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ЕРМАКОВ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8.06.2020        № 43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общественного совета при администрации Ермаковского сельсовета Кочк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Ермаковского сельсовета Кочковского района Новосибирской области от  27.12.2019    № 15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б общественном совете при администрации Ермак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остав общественного совета при администрации Ермаковского сельсовета Кочковского района Новосибирской области в количестве 4-х человек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ков Юрий Прокопьевич – председатель МООИ Ермаковского сельсовета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Стасюк Галина Фёдоровна –  председатель совета ветеранов Ермаковского  сельсов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пова Рауза Салтыкеновна – уборщик Ермаковского ФАПа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ус Татьяна Владимировна  –  специалист по социальной работе МБУ Кочковского района «КЦСОН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Срок полномочий членов общественного совета устанавливается н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 (три)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 настоящее распоряжение в периодическом печатном издании «Ермаковский вестник» и разместить на официальном сайте администрации Ермаковского сельсовета </w:t>
      </w:r>
      <w:r>
        <w:rPr>
          <w:bCs/>
          <w:szCs w:val="28"/>
        </w:rPr>
        <w:t>Кочковского райо</w:t>
      </w:r>
      <w:r>
        <w:rPr>
          <w:szCs w:val="28"/>
        </w:rPr>
        <w:t>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Контроль за исполнением настоящего  распоряжения возложить на заместителя главы администрации Ермаковского сельсовета Кочковского района Новосибирской области Вернер В.Г.</w:t>
      </w:r>
      <w:r>
        <w:rPr>
          <w:b/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Ермаковского сельсовета</w:t>
      </w:r>
    </w:p>
    <w:p>
      <w:pPr>
        <w:pStyle w:val="Normal"/>
        <w:rPr/>
      </w:pPr>
      <w:r>
        <w:rPr>
          <w:szCs w:val="28"/>
        </w:rPr>
        <w:t xml:space="preserve">Кочковского района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А.А. Фабе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Вернер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-421</w:t>
      </w:r>
    </w:p>
    <w:sectPr>
      <w:type w:val="nextPage"/>
      <w:pgSz w:w="11906" w:h="16838"/>
      <w:pgMar w:left="2127" w:right="850" w:gutter="0" w:header="0" w:top="284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Master</dc:creator>
  <dc:description/>
  <cp:keywords/>
  <dc:language>en-US</dc:language>
  <cp:lastModifiedBy>User</cp:lastModifiedBy>
  <cp:lastPrinted>2020-07-02T12:26:00Z</cp:lastPrinted>
  <dcterms:modified xsi:type="dcterms:W3CDTF">2020-07-02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