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3.2016 № 22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 изменениями, внесенными постановлениями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 29.08.2016 № 105, от 15.02.2017 № 10,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 20.03.2017 № 25, от 30.06.2017 № 93,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 31.07.2018 № 74, от 15.11.2018 № 120,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 05.09.2019 № 90, от 20.02.2025 № 9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ча разрешения на использование земель или земельного участка без предоставления земельных участков и установления сервитута в установленных Земельным кодексом случаях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widowControl w:val="fals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lef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4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 Наименование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.</w:t>
      </w:r>
    </w:p>
    <w:p>
      <w:pPr>
        <w:pStyle w:val="Normal"/>
        <w:widowControl w:val="false"/>
        <w:spacing w:before="0" w:after="0"/>
        <w:ind w:left="0" w:firstLine="68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(далее – Административный регламент) по выдаче разрешения на использование земель или земельного участка без предоставления земельных участков и установления сервитута в установленных Земельным кодексом случаях разработан в соответствии с Федеральным законом от 27 июля 2010 года № 210-ФЗ "Об организации предоставления государственных и муниципальных услуг" (далее – Федеральный закон № 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Административный регламент разработан в отношении земельных участков, находящихся в муниципальной собственности Ермаковского сельсовета Кочковского района  Новосибирской области (далее Ермаковский сельсовет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ункт 1.1. в редакции постановления от 29.08.2016 № 105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Предоставление муниципальной услуги осуществляется администрацией Ермаковского сельсовета Кочковского района Новосибирской области (далее – Администраци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 Заявителями на предоставление муниципальной услуги выступают физические лица или юридические лица (далее заявитель), либо представитель заявител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рядок информирования о правилах  предоставлении муниципальной 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1. </w:t>
      </w: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 (местонахождение и график работы Администрации; справочные телефоны Администрации, а также многофункционального центра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Ермаковского сельсовета Кочко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ako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ые услуги», и на Едином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1.4.1 в редакции постановления от 05.09.2019 № 90)</w:t>
      </w:r>
    </w:p>
    <w:p>
      <w:pPr>
        <w:pStyle w:val="Normal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тратил силу – постановление от 05.09.2019 № 90</w:t>
      </w:r>
    </w:p>
    <w:p>
      <w:pPr>
        <w:pStyle w:val="Normal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тратил силу – постановление от 05.09.2019 № 90</w:t>
      </w:r>
    </w:p>
    <w:p>
      <w:pPr>
        <w:pStyle w:val="Normal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4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тратил силу – постановление от 05.09.2019 № 9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5. Информация, размещаемая на официальном интернет-сайте и информационном стенде администрации обновляется по мере ее измен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6. 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09"/>
          <w:tab w:val="left" w:pos="21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 структурных подразделениях администрации участвующих в предоставлении муниципальной услуги, в МФЦ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размещения на информационном стенде и официальном сайте администрации Ермаковского сельсовета в сети Интернет, электронного информир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использованием средств телефонной, почтовой связи. 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исьменного обращения;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ерез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 Устное информирование обратившегося лица осуществляется специалистом не более 10 мину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Ермак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Ответ на обращение готовится в течение 30 дней со дня регистрации письменного обращ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960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.</w:t>
      </w:r>
    </w:p>
    <w:p>
      <w:pPr>
        <w:pStyle w:val="Style51"/>
        <w:widowControl/>
        <w:spacing w:lineRule="auto" w:line="240"/>
        <w:ind w:left="0" w:right="14" w:firstLine="859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09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13"/>
        </w:numPr>
        <w:tabs>
          <w:tab w:val="clear" w:pos="709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09"/>
          <w:tab w:val="left" w:pos="1435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left="0" w:firstLine="864"/>
        <w:rPr/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left="0"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5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ункт 1.4.6 в редакции постановлений от 30.06.2017 № 93, от 31.07.2018 № 74, от 15.11.2018 № 120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Наименование муниципальной услуги: в</w:t>
      </w:r>
      <w:r>
        <w:rPr>
          <w:rFonts w:cs="Times New Roman" w:ascii="Times New Roman" w:hAnsi="Times New Roman"/>
          <w:sz w:val="28"/>
          <w:szCs w:val="28"/>
          <w:lang w:eastAsia="ru-RU"/>
        </w:rPr>
        <w:t>ыдача разрешения на использование земель или земельного участка без предоставления земельных участков и установления сервитута в установленных Земельным кодексом случа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ункт 2.1. в редакции постановления от 29.08.2016 № 105)</w:t>
      </w:r>
    </w:p>
    <w:p>
      <w:pPr>
        <w:pStyle w:val="Normal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оцедура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администрацией Ермаковского сельсовета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многофункциональным центром.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Ерм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Новосибирской обла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использование земель или земельного участка </w:t>
      </w:r>
      <w:r>
        <w:rPr>
          <w:rFonts w:cs="Times New Roman" w:ascii="Times New Roman" w:hAnsi="Times New Roman"/>
          <w:sz w:val="28"/>
          <w:szCs w:val="28"/>
        </w:rPr>
        <w:t>без предоставления земельных участков и установления сервиту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 на использование 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без предоставления земельных участков и установления сервитут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Style21"/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 xml:space="preserve">2.4.1. </w:t>
      </w:r>
      <w:r>
        <w:rPr>
          <w:rStyle w:val="StrongEmphasis"/>
          <w:b w:val="false"/>
          <w:sz w:val="28"/>
          <w:szCs w:val="28"/>
        </w:rPr>
        <w:t xml:space="preserve">Разрешение на использование земель или земельного участка, находящихся в муниципальной собственности в случаях: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проведение инженерных изыскани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, осуществляется в порядке, установленном постановлением Российской Федерации от 27.11.2010 № 1244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твержден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равил выдачи разрешения на использование земель или земельного участка, находящихся в государственной или муниципальной собств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hd w:fill="FFFFFF" w:val="clear"/>
        <w:spacing w:before="0" w:after="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shd w:fill="FFFFFF" w:val="clear"/>
        <w:spacing w:before="0" w:after="0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 осуществляется в порядке, установленном постановлением правительства Новосибирской области от 20.07.2015 № 269-п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становлении Порядка и условий размещения объектов, виды которых установлены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остановлением Правительства Российской Федерации от 03.12.2014 N 1300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Об утверждении перечня видов объектов, размещение которых может осуществляться на землях или земельных участках, находящихся в 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hd w:fill="FFFFFF" w:val="clear"/>
        <w:spacing w:before="0" w:after="0"/>
        <w:ind w:left="142"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полномоченный орган в течение 10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, уведомление о выдаче разрешения или решение об отказе в выдаче разреш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ункт 2.4.1 в редакции постановлений от 29.08.2016 № 105, от 15.02.2017 № 10, от 30.06.2017 № 93, от 15.11.2018 № 120)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ako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 и на Едином портале государственных и муниципальных услуг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2.5. в редакции постановления от 05.09.2019 № 90)</w:t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i/>
          <w:sz w:val="28"/>
          <w:szCs w:val="28"/>
        </w:rPr>
        <w:t>Утратил силу – постановление от 05.09.2019 № 90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Par270"/>
      <w:bookmarkEnd w:id="0"/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ставляет исполнителю муниципальной услуги: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ыдаче разрешения на использование земель или земельного участка без предоставления земельных участков и установления сервитута (далее - заявление о выдаче разрешения);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 администрацию Ермаковского сельсовета;</w:t>
      </w:r>
    </w:p>
    <w:p>
      <w:pPr>
        <w:pStyle w:val="Normal"/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 заявлению </w:t>
      </w:r>
      <w:r>
        <w:rPr>
          <w:rFonts w:cs="Times New Roman" w:ascii="Times New Roman" w:hAnsi="Times New Roman"/>
          <w:sz w:val="28"/>
          <w:szCs w:val="28"/>
        </w:rPr>
        <w:t>о выдаче раз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приложены: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выписка из Единого государственного реестра недвижимости;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) 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если указанные в под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), б), в), г) настоящего пунк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исполнителя муниципальной услуги не вправе требовать от заявителя представления документов, не указанных в перечн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Appleconvertedspace"/>
          <w:i/>
          <w:spacing w:val="2"/>
          <w:sz w:val="28"/>
          <w:szCs w:val="28"/>
        </w:rPr>
        <w:t>(Пункт 2.6.1 в редакции постановления от 15.11.2018 № 120)</w:t>
      </w:r>
    </w:p>
    <w:p>
      <w:pPr>
        <w:pStyle w:val="Normal"/>
        <w:widowControl w:val="false"/>
        <w:spacing w:before="0" w:after="0"/>
        <w:rPr/>
      </w:pPr>
      <w:bookmarkStart w:id="1" w:name="Par273"/>
      <w:bookmarkEnd w:id="1"/>
      <w:r>
        <w:rPr>
          <w:rFonts w:cs="Times New Roman" w:ascii="Times New Roman" w:hAnsi="Times New Roman"/>
          <w:sz w:val="28"/>
          <w:szCs w:val="28"/>
        </w:rPr>
        <w:t>2.6.2. Представленные документы должны соответствовать следующим требованиям: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его место жительства (место нахождения) написаны полностью;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документах отсутствуют неоговоренные исправления;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6.3.  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 Ермаковского сельсовета, ответственным за регистрацию поступивших документов в ИС МАИС. Зарегистрированный пакет оригиналов документов передается в администрацию Ермаковского сельсовета курьером МФЦ в порядке, определённом соглашением между МФЦ и администрацией Ермаковского сельсовета. После принятия администрацией Ермаковского сельсовета решения о предоставлении муниципальной услуги  результат предоставления муниципальной услуги направляется в МФЦ для выдачи заявителю.</w:t>
      </w:r>
    </w:p>
    <w:p>
      <w:pPr>
        <w:pStyle w:val="NoSpacing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Ермаков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Spacing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ункт 2.6.3 в редакции постановления от 20.03.2017 № 25)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left="0"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2.7 в редакции постановления от 20.02.2025 № 9)</w:t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r>
        <w:rPr>
          <w:rFonts w:cs="Times New Roman" w:ascii="Times New Roman" w:hAnsi="Times New Roman"/>
          <w:i/>
          <w:sz w:val="28"/>
          <w:szCs w:val="28"/>
        </w:rPr>
        <w:t>Утратил силу с 29.08.2016 – постановление от 29.08.2016 № 105</w:t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cs="Times New Roman" w:ascii="Times New Roman" w:hAnsi="Times New Roman"/>
          <w:i/>
          <w:sz w:val="28"/>
          <w:szCs w:val="28"/>
        </w:rPr>
        <w:t>Утратил силу с 15.02.2017 – постановление от 15.02.2017 № 10</w:t>
      </w:r>
    </w:p>
    <w:p>
      <w:pPr>
        <w:pStyle w:val="Style21"/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 xml:space="preserve">2.7.3. Основания для отказа в предоставлении муниципальной услуги </w:t>
      </w:r>
    </w:p>
    <w:p>
      <w:pPr>
        <w:pStyle w:val="Style21"/>
        <w:shd w:fill="FFFFFF" w:val="clear"/>
        <w:spacing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2.7.3.1. В случаях: 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проведение инженерных изыскани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;</w:t>
      </w:r>
    </w:p>
    <w:p>
      <w:pPr>
        <w:pStyle w:val="Normal"/>
        <w:shd w:fill="FFFFFF" w:val="clear"/>
        <w:spacing w:before="0" w:after="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) заявление подано с нарушением требований, установленных настоящим 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административным регламентом;</w:t>
        <w:br/>
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_34</w:t>
      </w:r>
      <w:r>
        <w:rPr>
          <w:rStyle w:val="Appleconvertedspace"/>
          <w:spacing w:val="2"/>
          <w:sz w:val="28"/>
          <w:szCs w:val="28"/>
        </w:rPr>
        <w:t> </w:t>
      </w:r>
      <w:hyperlink r:id="rId10">
        <w:r>
          <w:rPr>
            <w:rStyle w:val="InternetLink"/>
            <w:spacing w:val="2"/>
            <w:sz w:val="28"/>
            <w:szCs w:val="28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</w:rPr>
        <w:t>;</w:t>
        <w:b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shd w:fill="FFFFFF" w:val="clear"/>
        <w:spacing w:before="0" w:after="0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3.2. В случа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заявление подано с нарушением требований, установленных настоящим административным регламентом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в заявлении указан вид объекта, не предусмотренный перечнем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статьей 39.15 Зем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статьей 39.11 Зем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е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 xml:space="preserve">ж) </w:t>
      </w:r>
      <w:r>
        <w:rPr>
          <w:rFonts w:cs="Times New Roman" w:ascii="Times New Roman" w:hAnsi="Times New Roman"/>
          <w:i/>
          <w:sz w:val="28"/>
          <w:szCs w:val="28"/>
        </w:rPr>
        <w:t>утратил силу в редакции постановления от 15.11.2015 № 120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>(пункт 2.7.3 в редакции постановления от 29.08.2016 № 105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>(пункт 2.7.3.2 в редакции постановления от 30.06.2017 № 93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9. 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ункт 2.9. в редакции постановления от 29.08.2016 № 105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0.1. Максимальное время ожидания в очереди при подаче документов составляет  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9"/>
          <w:tab w:val="left" w:pos="142" w:leader="none"/>
        </w:tabs>
        <w:ind w:left="14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  </w:t>
      </w:r>
    </w:p>
    <w:p>
      <w:pPr>
        <w:pStyle w:val="Normal"/>
        <w:tabs>
          <w:tab w:val="clear" w:pos="709"/>
          <w:tab w:val="left" w:pos="142" w:leader="none"/>
        </w:tabs>
        <w:ind w:left="142" w:firstLine="709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ункт 2.11. в редакции постановления от 31.07.2018 № 74)</w:t>
      </w:r>
    </w:p>
    <w:p>
      <w:pPr>
        <w:pStyle w:val="Normal"/>
        <w:ind w:left="142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 В администрации  Ермаков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142" w:hanging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142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соответствуют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.</w:t>
      </w:r>
    </w:p>
    <w:p>
      <w:pPr>
        <w:pStyle w:val="Normal"/>
        <w:ind w:left="142" w:hanging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hanging="20"/>
        <w:rPr/>
      </w:pPr>
      <w:r>
        <w:rPr>
          <w:rFonts w:cs="Times New Roman" w:ascii="Times New Roman" w:hAnsi="Times New Roman"/>
          <w:i/>
          <w:sz w:val="28"/>
          <w:szCs w:val="28"/>
        </w:rPr>
        <w:t>(пункт 2.12.1 в редакции постановлений от 20.03.2017 № 25, от 31.07.2018 № 7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Требования к местам для ожидания:</w:t>
      </w:r>
    </w:p>
    <w:p>
      <w:pPr>
        <w:pStyle w:val="Normal"/>
        <w:ind w:left="142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left="142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left="142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Требования к местам для получения информации о муниципальной услуге:</w:t>
      </w:r>
    </w:p>
    <w:p>
      <w:pPr>
        <w:pStyle w:val="Normal"/>
        <w:ind w:left="142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Требования к местам приема заявителей: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Ерма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Ермаковского сельсовета при предоставлении муниципальной услуги.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земельные участки, на которых расположены здания, строения, сооружения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Ермаковского сельсовета, Едином портале государственных и муниципальных услуг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, структурного подразделения администрации райо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2.13.2 в редакции постановления от 20.03.2017 № 25)</w:t>
      </w:r>
    </w:p>
    <w:p>
      <w:pPr>
        <w:pStyle w:val="Style21"/>
        <w:spacing w:before="0" w:after="0"/>
        <w:ind w:left="0" w:firstLine="709"/>
        <w:rPr/>
      </w:pPr>
      <w:r>
        <w:rPr>
          <w:sz w:val="28"/>
          <w:szCs w:val="28"/>
        </w:rPr>
        <w:t>2.14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редоставлении муниципальных услуг в электронной форме заявителю обеспечивается:</w:t>
      </w:r>
    </w:p>
    <w:p>
      <w:pPr>
        <w:pStyle w:val="Style2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 получение результат  предоставления муниципальной услуги;</w:t>
      </w:r>
    </w:p>
    <w:p>
      <w:pPr>
        <w:pStyle w:val="Style2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 </w:t>
      </w:r>
    </w:p>
    <w:p>
      <w:pPr>
        <w:pStyle w:val="Style21"/>
        <w:spacing w:before="0" w:after="0"/>
        <w:ind w:left="0" w:firstLine="709"/>
        <w:rPr/>
      </w:pPr>
      <w:r>
        <w:rPr>
          <w:sz w:val="28"/>
          <w:szCs w:val="28"/>
        </w:rPr>
        <w:t>7) получение сведений о ходе выполнения запроса;</w:t>
      </w:r>
    </w:p>
    <w:p>
      <w:pPr>
        <w:pStyle w:val="Style21"/>
        <w:spacing w:before="0" w:after="0"/>
        <w:ind w:left="0" w:firstLine="709"/>
        <w:rPr/>
      </w:pPr>
      <w:r>
        <w:rPr>
          <w:sz w:val="28"/>
          <w:szCs w:val="28"/>
        </w:rPr>
        <w:t>8) осуществление оценки качества предоставления муниципальной услуги заявителем;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2.14 в редакции постановления от 31.07.2018 № 74)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42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ind w:left="142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ях указанных подпунктами 1-5 пункта 2.4.1 настоящего регламента устанавливается следующий порядок предоставления разрешения на использование земельного участка: 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. Заявление о выдаче разрешения (далее - заявление) подается физическим или юридическим лицом (далее - заявитель) либо представителем заявителя в орган местного самоуправления, уполномоченный на предоставление земельных участков, находящихся в муниципальной собственности (далее - уполномоченный орган).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3.1.2. В заявлении должны быть указаны: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д) предполагаемые цели использования земель или земельного участка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4624/12/" \l "block_393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 статьи 39.34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ж) срок использования земель или земельного участка (в пределах сроков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4624/12/" \l "block_393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 статьи 39.34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кодекса Российской Федерации).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3.1.3. К заявлению прилагаются: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3.1.4. К заявлению могут быть приложены: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;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лицензии, удостоверяющей право проведения работ по геологическому изучению недр;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документы, подтверждающие основания для использования земель или земельного участка в целях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4624/12/" \l "block_393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 статьи 39.34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кодекса Российской Федерации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Appleconvertedspace"/>
          <w:i/>
          <w:spacing w:val="2"/>
          <w:sz w:val="28"/>
          <w:szCs w:val="28"/>
        </w:rPr>
        <w:t>(Пункт 3.1.4 в редакции постановления от 15.11.2018 № 120)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3.1.5. В случае если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7806/" \l "block_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3.1.6.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3.1.7. Решение о выдаче разрешения должно содержать: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а) указание об обязанности лиц, получивших разрешение, выполнить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4624/12/" \l "block_39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9.35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б) указание о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4624/12/" \l "block_39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9.34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3.1.8. Решение об отказе в выдаче разрешения принимается в случае, если: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заявление подано с нарушением требований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7806/" \l "block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7806/" \l "block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1.5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регламента;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б) в заявлении указаны цели использования земель или земельного участка или объекты, предполагаемые к размещению, не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4624/12/" \l "block_393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 статьи 39.34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кодекса Российской Федерации;</w:t>
      </w:r>
    </w:p>
    <w:p>
      <w:pPr>
        <w:pStyle w:val="S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3.1.9. В решении об отказе в выдаче разрешения должно быть указано основание отказа, предусмотренно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7806/" \l "block_1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1.8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Регламента.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если заявление подано с нарушением требован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7806/" \l "block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.1.4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7806/" \l "block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1.5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Регламента, в решении об отказе в выдаче разрешения должно быть указано, в чем состоит такое нарушение.</w:t>
      </w:r>
    </w:p>
    <w:p>
      <w:pPr>
        <w:pStyle w:val="S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0.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ях указанных абзацем 8 пункта 2.4.1 настоящего регламента устанавливается следующий порядок предоставления разрешения на использование земельного участка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2.1. Использование земель или земельных участков на территории Ермаковского сельсовета, находящихся муниципальной собственности (далее - земли, земельные участки), для размещения объектов без предоставления земельных участков и установления сервитутов осуществляется за плату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2.2. Порядок расчета платы за размещение объектов на землях или земельных участках без предоставления земельных участков и установления сервитутов (далее - плата), сроки ее внесения, а также последствия невнесения установлены настоящим регламентом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3. Использование земель, земельных участков в целях размещения объектов осуществляется на основании разрешения на использование земель, земельных участков (далее - разрешение), выдаваемого органом местного самоуправления, уполномоченными на распоряжение находящимися муниципальной собственности земельными участками (далее - уполномоченный орган)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4. Заявление о выдаче разрешения (далее - заявление) подается физическим или юридическим лицом (далее - заявитель) либо представителем заявителя в уполномоченный орган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5. В заявлении должны быть указаны:</w:t>
        <w:br/>
        <w:t>1) фамилия, имя и (при наличии) отчество, место жительства заявителя 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реквизиты документа, удостоверяющего его личность, - в случае, если заявление подается физическим лицом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<w:br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, утвержденным</w:t>
      </w:r>
      <w:r>
        <w:rPr>
          <w:rStyle w:val="Appleconvertedspace"/>
          <w:spacing w:val="2"/>
          <w:sz w:val="28"/>
          <w:szCs w:val="28"/>
        </w:rPr>
        <w:t> </w:t>
      </w:r>
      <w:hyperlink r:id="rId13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03.12.2014 N 1300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далее - перечень), и наименование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срок использования земель, земельного участка (в пределах сроков, установленных пунктом 3.2.16 настоящего регламента)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6. К заявлению прилагаются: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7. К заявлению по собственной инициативе заявителя может быть приложена кадастровая выписка о земельном участке или кадастровый паспорт земельного участка. В случае если указанные в настоящем пункте документы не представлены заявителем по собственной инициативе, содержащиеся в указанных документах сведения уполномоченный орган самостоятельно запрашивает в порядке межведомственного взаимодействия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3.2.8. Утратил силу – постановление от 15.11.2018 № 120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2.9. </w:t>
      </w:r>
      <w:r>
        <w:rPr>
          <w:i/>
          <w:spacing w:val="2"/>
          <w:sz w:val="28"/>
          <w:szCs w:val="28"/>
        </w:rPr>
        <w:t>Утратил силу – постановление от 15.11.2018 № 120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0. Решение об отказе в выдаче разрешения принимается в случае указанных в пункте 2.7.3.2 настоящего регламента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1. В решении об отказе в выдаче разрешения должно быть указано основание отказа, предусмотренное пунктом 2.7.3.2 настоящего регламента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заявление подано с нарушением требований, предусмотренных пунктами 3.2.5 и 3.2.6 настоящего регламента, в решении об отказе в выдаче разрешения должно быть указано, в чем состоит такое нарушение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2. Плата должна быть внесена заявителем в срок, не превышающий 30 дней со дня направления способом, указанным в заявлении, уведомления о выдаче разрешения на счет соответствующего бюджета, указанного в пункте 2.3.9 настоящего регламента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непоступления в установленный срок платы на счет соответствующего бюджета, указанного в пункте 2.3.9 настоящего регламента, уполномоченным органом в срок, не превышающий 10 дней, принимается решение об отказе в выдаче разрешения и направляется заявителю способом, указанным в заявлении. 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2.13. </w:t>
      </w:r>
      <w:r>
        <w:rPr>
          <w:i/>
          <w:spacing w:val="2"/>
          <w:sz w:val="28"/>
          <w:szCs w:val="28"/>
        </w:rPr>
        <w:t>Утратил силу – постановление от 15.11.2018 № 120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4. Разрешение должно содержать: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адастровый номер земельного участка в случае, если планируется использование всего земельного участка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ид размещаемого объекта в соответствии с перечнем и его наименование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) </w:t>
      </w:r>
      <w:r>
        <w:rPr>
          <w:spacing w:val="2"/>
          <w:sz w:val="28"/>
          <w:szCs w:val="28"/>
          <w:shd w:fill="FFFFFF" w:val="clear"/>
        </w:rPr>
        <w:t>срок для внесения платы, указанный в пункте 3.2.12 настоящего регламента, и сведения о последствиях невнесения платы в установленный срок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срок использования земель, земельного участка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указание об обязанности лица, использующего земли, земельные участки на основании разрешения, привести земли или земельные участки в состояние, пригодное для их использования в соответствии с разрешенным использованием, и выполнить необходимые работы по рекультивации таких земель или земельных участков в случае, если использование земель,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, предусмотренного пунктом 3.2.21 настоящего регламента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Appleconvertedspace"/>
          <w:i/>
          <w:spacing w:val="2"/>
          <w:sz w:val="28"/>
          <w:szCs w:val="28"/>
        </w:rPr>
        <w:t>(Пункт 3.2.14 в редакции постановления от 15.11.2018 № 120)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5.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размещение объекта предполагается на землях или части земельного участка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 разрешению должен быть приложен расчет размера платы, рассчитанной в соответствии с пунктом 3.2.18 настоящего регламента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Appleconvertedspace"/>
          <w:i/>
          <w:spacing w:val="2"/>
          <w:sz w:val="28"/>
          <w:szCs w:val="28"/>
        </w:rPr>
        <w:t>(Пункт 3.2.15 в редакции постановления от 15.11.2018 № 120)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6. Разрешение выдается на срок: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объектов, указанных в пунктах 1-3, 5-7, 11 перечня, при условии их подземного размещения - на период строительства, но не более чем на один год с возможностью продления в порядке, предусмотренном настоящим регламентом, на основании заявления, поданного заявителем в уполномоченный орган не позднее даты окончания срока действия выданного ранее разрешения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ля объектов, указанных в подпункте 1 пункта 3.2.16, при условии их наземного либо надземного размещения, а также для объектов, указанных в пунктах 8-10, 12-15 перечня, - бессрочно либо на срок, указанный заявителем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для элементов благоустройства территории на период размещения, но не более чем на один год с возможностью продления в порядке, предусмотренном настоящим регламентом, на основании заявления, поданного заявителем в уполномоченный орган не позднее даты окончания срока действия выданного ранее разрешения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7. Продление действия разрешения осуществляется в порядке, предусмотренном для его выдачи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8. Годовой размер платы определяется уполномоченным органом по формуле: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 = Нст x Су х Кпл,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за исключением случаев, если размещение объектов осуществляется за счет средств бюджетов бюджетной системы Российской Федерации, где:</w:t>
        <w:br/>
        <w:t>П - годовой размер платы, в рублях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ст - ставка платы за квадратный метр используемой площади земель, земельного участка. Ставка платы за квадратный метр используемой площади земель, земельного участка устанавливается равной налоговой ставке земельного налога, установленной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14">
        <w:r>
          <w:rPr>
            <w:rStyle w:val="InternetLink"/>
            <w:spacing w:val="2"/>
            <w:sz w:val="28"/>
            <w:szCs w:val="28"/>
          </w:rPr>
          <w:t>пунктом 1 статьи 394 Налогового кодекса Российской Федерации</w:t>
        </w:r>
      </w:hyperlink>
      <w:r>
        <w:rPr>
          <w:spacing w:val="2"/>
          <w:sz w:val="28"/>
          <w:szCs w:val="28"/>
        </w:rPr>
        <w:t>;</w:t>
        <w:br/>
        <w:t>Су - средний уровень кадастровой стоимости земель по соответствующей группе видов использования земель и муниципальному району (городскому округу) Новосибирской области, определенный в соответствии с земельны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пл - площадь используемых земель, земельного участка.</w:t>
        <w:br/>
        <w:t>В случае если размещение объектов осуществляется за счет средств бюджетов бюджетной системы Российской Федерации, плата не взимается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9. Плата за размещение объектов, указанных в подпункте 2 пункта 3.2.16 настоящего регламента, за второй и последующие годы подлежит внесению ежегодно не позднее 30 дней со дня направления уполномоченным органом способом, указанным в заявлении, расчета платы за второй и последующие годы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 платы за второй и последующие годы направляется уполномоченным органом заявителю за 30 дней до окончания очередного года использования земель, земельного участка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0. Невнесение в установленный пунктом 3.2.19 настоящего регламента срок платы за второй и последующие годы является основанием для прекращения действия разрешения.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ешение о прекращении действия разрешения принимается уполномоченным органом в срок, не превышающий 10 дней со дня окончания срока, указанного в пункте 3.2.19 настоящего регламента, и направляется заявителю способом, указанным в заявлении. </w:t>
      </w:r>
    </w:p>
    <w:p>
      <w:pPr>
        <w:pStyle w:val="Formattext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2.21. Действие разрешения прекращается со дня предоставления земельного участка гражданину или юридическому лицу. Уведомление о прекращении действия разрешения в связи с предоставлением земельного участка гражданину или юридическому лицу в срок, не превышающий 10 дней со дня такого предоставления, направляется заявителю способом, указанным в заявлении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22. В случае досрочного прекращения действия разрешения по основанию, указанному в пункте 3.2.21 настоящего регламента, плата подлежит возврату заявителю на основании заявления о возврате платы пропорционально неистекшему сроку использования земель, земельного участка в срок, не превышающий 20 рабочих дней со дня поступления в уполномоченный орган заявления о возврате плат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outlineLvl w:val="2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(Раздел 3 в редакции постановления от 30.06.2017 № 93)</w:t>
      </w:r>
    </w:p>
    <w:p>
      <w:pPr>
        <w:pStyle w:val="Style51"/>
        <w:widowControl/>
        <w:spacing w:lineRule="auto" w:line="240"/>
        <w:ind w:left="0" w:firstLine="850"/>
        <w:rPr>
          <w:rStyle w:val="FontStyle15"/>
          <w:sz w:val="28"/>
          <w:szCs w:val="28"/>
        </w:rPr>
      </w:pPr>
      <w:r>
        <w:rPr>
          <w:spacing w:val="2"/>
          <w:sz w:val="28"/>
          <w:szCs w:val="28"/>
        </w:rPr>
        <w:t xml:space="preserve">3.3. </w:t>
      </w:r>
      <w:r>
        <w:rPr>
          <w:rStyle w:val="FontStyle15"/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51"/>
        <w:widowControl/>
        <w:spacing w:lineRule="auto" w:line="240"/>
        <w:ind w:left="0"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пись на прием в администрацию для подачи запроса о предоставлении муниципальной услуги (далее - запрос)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пись на прием в администрацию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Style51"/>
        <w:widowControl/>
        <w:spacing w:lineRule="auto" w:line="240"/>
        <w:ind w:left="0"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left="0" w:firstLine="850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numPr>
          <w:ilvl w:val="0"/>
          <w:numId w:val="14"/>
        </w:numPr>
        <w:tabs>
          <w:tab w:val="clear" w:pos="709"/>
          <w:tab w:val="left" w:pos="1118" w:leader="none"/>
        </w:tabs>
        <w:spacing w:lineRule="auto" w:line="240"/>
        <w:ind w:left="0" w:firstLine="1117"/>
        <w:jc w:val="left"/>
        <w:rPr/>
      </w:pPr>
      <w:r>
        <w:rPr>
          <w:rStyle w:val="FontStyle15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09"/>
          <w:tab w:val="left" w:pos="1133" w:leader="none"/>
        </w:tabs>
        <w:spacing w:lineRule="auto" w:line="240"/>
        <w:ind w:left="0" w:firstLine="1117"/>
        <w:jc w:val="left"/>
        <w:rPr/>
      </w:pPr>
      <w:r>
        <w:rPr>
          <w:rStyle w:val="FontStyle15"/>
          <w:sz w:val="28"/>
          <w:szCs w:val="28"/>
        </w:rPr>
        <w:t>а)</w:t>
        <w:tab/>
        <w:t xml:space="preserve">возможность копирования и сохранения запроса и иных документов, указанных в   пункте </w:t>
      </w:r>
      <w:hyperlink r:id="rId15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sz w:val="28"/>
          <w:szCs w:val="28"/>
        </w:rPr>
        <w:tab/>
        <w:t>настоящего   Административного   регламента,    необходимых для предоставления муниципальной услуги;</w:t>
      </w:r>
    </w:p>
    <w:p>
      <w:pPr>
        <w:pStyle w:val="Style61"/>
        <w:widowControl/>
        <w:tabs>
          <w:tab w:val="clear" w:pos="709"/>
          <w:tab w:val="left" w:pos="1128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б)</w:t>
        <w:tab/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133" w:leader="none"/>
        </w:tabs>
        <w:spacing w:lineRule="auto" w:line="240"/>
        <w:ind w:left="0" w:firstLine="1134"/>
        <w:jc w:val="left"/>
        <w:rPr/>
      </w:pPr>
      <w:r>
        <w:rPr>
          <w:rStyle w:val="FontStyle15"/>
          <w:sz w:val="28"/>
          <w:szCs w:val="28"/>
        </w:rPr>
        <w:t>в)</w:t>
        <w:tab/>
        <w:t>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09"/>
          <w:tab w:val="left" w:pos="1128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г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09"/>
          <w:tab w:val="left" w:pos="1243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д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09"/>
          <w:tab w:val="left" w:pos="1195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е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09"/>
          <w:tab w:val="left" w:pos="1195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ж)</w:t>
        <w:tab/>
        <w:t>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ind w:left="0"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 Сформированный и подписанный запрос и иные документы, указанные пункте </w:t>
      </w:r>
      <w:hyperlink r:id="rId16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sz w:val="28"/>
          <w:szCs w:val="28"/>
        </w:rPr>
        <w:t xml:space="preserve"> настоящего Административного  регламента,  необходимые  для предоставления муниципальной услуги, направляются в администрацию посредством Единого портала государственных и муниципальных услуг (функций).</w:t>
      </w:r>
    </w:p>
    <w:p>
      <w:pPr>
        <w:pStyle w:val="Style51"/>
        <w:widowControl/>
        <w:spacing w:lineRule="auto" w:line="240"/>
        <w:ind w:left="0"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09"/>
          <w:tab w:val="left" w:pos="126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.</w:t>
        <w:tab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numPr>
          <w:ilvl w:val="0"/>
          <w:numId w:val="10"/>
        </w:numPr>
        <w:tabs>
          <w:tab w:val="clear" w:pos="709"/>
          <w:tab w:val="left" w:pos="1128" w:leader="none"/>
          <w:tab w:val="left" w:pos="4690" w:leader="underscore"/>
        </w:tabs>
        <w:spacing w:lineRule="auto" w:line="240"/>
        <w:ind w:left="864" w:hanging="0"/>
        <w:jc w:val="left"/>
        <w:rPr/>
      </w:pPr>
      <w:r>
        <w:rPr>
          <w:rStyle w:val="FontStyle15"/>
          <w:sz w:val="28"/>
          <w:szCs w:val="28"/>
        </w:rPr>
        <w:t>Срок регистрации запроса - 1   рабочий день.</w:t>
      </w:r>
    </w:p>
    <w:p>
      <w:pPr>
        <w:pStyle w:val="Style61"/>
        <w:widowControl/>
        <w:numPr>
          <w:ilvl w:val="0"/>
          <w:numId w:val="15"/>
        </w:numPr>
        <w:tabs>
          <w:tab w:val="clear" w:pos="709"/>
          <w:tab w:val="left" w:pos="1243" w:leader="none"/>
        </w:tabs>
        <w:spacing w:lineRule="auto" w:line="240"/>
        <w:ind w:left="0" w:right="10" w:firstLine="86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Style w:val="FontStyle13"/>
          <w:sz w:val="28"/>
          <w:szCs w:val="28"/>
        </w:rPr>
        <w:t>(за исключением случая, если для начала процедуры предоставления государственной услуги в соответствии с законодательством требуется личная явка).</w:t>
      </w:r>
    </w:p>
    <w:p>
      <w:pPr>
        <w:pStyle w:val="Style51"/>
        <w:widowControl/>
        <w:spacing w:lineRule="auto" w:line="240"/>
        <w:ind w:left="0" w:firstLine="850"/>
        <w:rPr/>
      </w:pPr>
      <w:r>
        <w:rPr>
          <w:rStyle w:val="FontStyle15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</w:t>
      </w:r>
      <w:hyperlink r:id="rId17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 xml:space="preserve"> 2.8 </w:t>
      </w:r>
      <w:r>
        <w:rPr>
          <w:rStyle w:val="FontStyle15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left="0" w:firstLine="878"/>
        <w:rPr/>
      </w:pPr>
      <w:r>
        <w:rPr>
          <w:rStyle w:val="FontStyle15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  заявителю будет представлена информация о ходе выполнения указанного запроса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286" w:leader="none"/>
          <w:tab w:val="left" w:pos="7584" w:leader="underscore"/>
        </w:tabs>
        <w:spacing w:lineRule="auto" w:line="240"/>
        <w:ind w:left="0" w:firstLine="850"/>
        <w:rPr/>
      </w:pPr>
      <w:r>
        <w:rPr>
          <w:rStyle w:val="FontStyle15"/>
          <w:sz w:val="28"/>
          <w:szCs w:val="28"/>
        </w:rPr>
        <w:t>Прием и регистрация запроса осуществляются должностным лицом, ответственного за предоставление муниципальной услуги.</w:t>
      </w:r>
    </w:p>
    <w:p>
      <w:pPr>
        <w:pStyle w:val="Style61"/>
        <w:widowControl/>
        <w:numPr>
          <w:ilvl w:val="0"/>
          <w:numId w:val="16"/>
        </w:numPr>
        <w:tabs>
          <w:tab w:val="clear" w:pos="709"/>
          <w:tab w:val="left" w:pos="1171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Style51"/>
        <w:widowControl/>
        <w:spacing w:lineRule="auto" w:line="240"/>
        <w:ind w:left="0"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</w:r>
    </w:p>
    <w:p>
      <w:pPr>
        <w:pStyle w:val="Style51"/>
        <w:widowControl/>
        <w:spacing w:lineRule="auto" w:line="240"/>
        <w:ind w:left="0" w:firstLine="720"/>
        <w:rPr/>
      </w:pPr>
      <w:r>
        <w:rPr>
          <w:rStyle w:val="FontStyle15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Style51"/>
        <w:widowControl/>
        <w:spacing w:lineRule="auto" w:line="240"/>
        <w:ind w:left="0"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результата предоставления муниципальной услуги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1142" w:leader="none"/>
          <w:tab w:val="left" w:pos="4406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  <w:tab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1142" w:leader="none"/>
        </w:tabs>
        <w:spacing w:lineRule="auto" w:line="240"/>
        <w:ind w:left="0" w:firstLine="85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1142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61"/>
        <w:widowControl/>
        <w:tabs>
          <w:tab w:val="clear" w:pos="709"/>
          <w:tab w:val="left" w:pos="1142" w:leader="none"/>
        </w:tabs>
        <w:spacing w:lineRule="auto" w:line="240"/>
        <w:ind w:left="85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сведений о ходе выполнения запроса</w:t>
      </w:r>
    </w:p>
    <w:p>
      <w:pPr>
        <w:pStyle w:val="Style51"/>
        <w:widowControl/>
        <w:spacing w:lineRule="auto" w:line="240"/>
        <w:ind w:left="0" w:firstLine="883"/>
        <w:rPr/>
      </w:pPr>
      <w:r>
        <w:rPr>
          <w:rStyle w:val="FontStyle15"/>
          <w:sz w:val="28"/>
          <w:szCs w:val="28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09"/>
          <w:tab w:val="left" w:pos="1397" w:leader="none"/>
        </w:tabs>
        <w:spacing w:lineRule="auto" w:line="240"/>
        <w:ind w:left="0" w:firstLine="859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а)</w:t>
        <w:tab/>
        <w:t>уведомление о записи на прием в администрацию или</w:t>
        <w:br/>
        <w:t>многофункциональный центр;</w:t>
      </w:r>
    </w:p>
    <w:p>
      <w:pPr>
        <w:pStyle w:val="Style61"/>
        <w:widowControl/>
        <w:tabs>
          <w:tab w:val="clear" w:pos="709"/>
          <w:tab w:val="left" w:pos="1142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б)</w:t>
        <w:tab/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23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в)</w:t>
        <w:tab/>
        <w:t>уведомление о начале процедуры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23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г)</w:t>
        <w:tab/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23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д)</w:t>
        <w:tab/>
        <w:t>уведомление о результатах рассмотрения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488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е)</w:t>
        <w:tab/>
        <w:t>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outlineLvl w:val="2"/>
        <w:rPr/>
      </w:pPr>
      <w:r>
        <w:rPr>
          <w:rStyle w:val="FontStyle15"/>
          <w:sz w:val="28"/>
          <w:szCs w:val="28"/>
        </w:rPr>
        <w:t>ж)</w:t>
        <w:tab/>
        <w:t>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outlineLvl w:val="2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Style w:val="FontStyle15"/>
          <w:i/>
          <w:sz w:val="28"/>
          <w:szCs w:val="28"/>
        </w:rPr>
        <w:t>(пункт 3.3 в редакции постановления от 31.07.2018 № 74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outlineLvl w:val="2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Ермаковского сельсовета.</w:t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>(пункт 4.1 в редакции постановления от 29.08.2016 № 105)</w:t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Ермаковского сельсовета Кочковского района Новосибирской области.</w:t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 Ермаковского сельсовета Кочковского района Новосибирской област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исьменное обращение, поступившее в адрес администрации Ермаковского сельсовета, рассматривается в течение 30 (тридцати) календарных дней со дня регистрации письменного обращения.</w:t>
      </w:r>
    </w:p>
    <w:p>
      <w:pPr>
        <w:pStyle w:val="Normal"/>
        <w:widowControl w:val="false"/>
        <w:spacing w:before="0" w:after="0"/>
        <w:ind w:left="142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left="142"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Ерма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left="14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аковского сельсовета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Ермаковского сельсовета Кочковского района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ind w:left="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аковск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маковского сельсовета Кочковского района Новосибирской области. </w:t>
      </w:r>
    </w:p>
    <w:p>
      <w:pPr>
        <w:pStyle w:val="Normal"/>
        <w:autoSpaceDE w:val="false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аковск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маковского сельсовета Коч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Ермаковского сельсовета Кочковского района Новосибирской области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» от 11.07.2019 № 51.</w:t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21"/>
        <w:tabs>
          <w:tab w:val="clear" w:pos="709"/>
          <w:tab w:val="left" w:pos="142" w:leader="none"/>
        </w:tabs>
        <w:spacing w:before="0" w:after="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ел 5 в редакции постановления от 05.09.2019 № 90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администрации Ермаковского сельсовета Кочковского района Новосибирской области по предоставлению муниципальной услуги "В</w:t>
      </w:r>
      <w:r>
        <w:rPr>
          <w:rFonts w:cs="Times New Roman" w:ascii="Times New Roman" w:hAnsi="Times New Roman"/>
          <w:sz w:val="24"/>
          <w:szCs w:val="24"/>
        </w:rPr>
        <w:t>ыдача разрешения на использование земель или земельного участка без предоставления земельных участков и установления сервитута в установленных Земельным кодексом случаях</w:t>
      </w:r>
      <w:r>
        <w:rPr>
          <w:rFonts w:cs="Times New Roman" w:ascii="Times New Roman" w:hAnsi="Times New Roman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риложение  в редакции постановления от 29.08.2016 № 105)</w:t>
      </w:r>
    </w:p>
    <w:p>
      <w:pPr>
        <w:pStyle w:val="Normal"/>
        <w:spacing w:before="12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лок-схема последовательности действий при предоставлении муниципальной услуги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005830" cy="7614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7614360"/>
                          <a:chOff x="0" y="0"/>
                          <a:chExt cx="6005880" cy="76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5880" cy="76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650160"/>
                            <a:ext cx="22212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000" y="394200"/>
                            <a:ext cx="14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9760" y="969120"/>
                            <a:ext cx="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1222200"/>
                            <a:ext cx="44114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специалистом администрации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7120" y="1541880"/>
                            <a:ext cx="18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440" y="3876840"/>
                            <a:ext cx="153468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0" y="228744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6440" y="228924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5146200"/>
                            <a:ext cx="160776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6440" y="154188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2560" y="1541880"/>
                            <a:ext cx="720" cy="23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741680"/>
                            <a:ext cx="16441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ля 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741680"/>
                            <a:ext cx="18172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ля возврат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2457360"/>
                            <a:ext cx="20066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>о возврате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548800"/>
                            <a:ext cx="125352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6080" y="299916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000" y="3205440"/>
                            <a:ext cx="15285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зврат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7600" y="1541880"/>
                            <a:ext cx="9000" cy="23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3876840"/>
                            <a:ext cx="149148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6120" y="477324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77324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3787920"/>
                            <a:ext cx="121032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0080" y="3566160"/>
                            <a:ext cx="1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2351880"/>
                            <a:ext cx="13676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1541880"/>
                            <a:ext cx="180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910960"/>
                            <a:ext cx="72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910960"/>
                            <a:ext cx="72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5146560"/>
                            <a:ext cx="2211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выдача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10520"/>
                            <a:ext cx="30697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Подача заявления о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ыдаче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в епартаме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9pt;height:599.55pt" coordorigin="0,0" coordsize="9458,11991">
                <v:rect id="shape_0" stroked="f" o:allowincell="f" style="position:absolute;left:0;top:0;width:9457;height:11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5;top:1024;width:349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8,621" to="4919,10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3,1526" to="4915,19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6;top:1925;width:694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специалистом администрации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8,2428" to="1840,2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4;top:6105;width:2416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9,3602" to="1560,40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3,3605" to="7443,38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5;top:8104;width:2531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мотивированного отказа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3,2428" to="7443,2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4,2428" to="5894,6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;top:2743;width:2588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ичие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ля 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2743;width:2861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ичие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ля возврат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3870;width:315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уведом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>о возврате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;top:4014;width:1973;height:1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уведом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6,4723" to="7726,5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4;top:5048;width:240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зврат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7,2428" to="3080,60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2;top:6105;width:2348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3,7517" to="3553,8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7517" to="6296,8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;top:5965;width:1905;height:1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3,5616" to="1435,5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6;top:3704;width:2153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2,2428" to="4484,3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5,4584" to="3855,6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4584" to="5371,6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7;top:8105;width:3482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и выдача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0;top:174;width:483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Подача заявления о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ыдаче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в епартамен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701" w:right="56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83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0"/>
        </w:tabs>
        <w:ind w:left="278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2"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caps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постановления"/>
    <w:basedOn w:val="Normal"/>
    <w:next w:val="Normal"/>
    <w:qFormat/>
    <w:pPr>
      <w:spacing w:before="240" w:after="960"/>
      <w:ind w:left="0" w:right="5102" w:firstLine="709"/>
      <w:jc w:val="left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left="0" w:right="-567" w:hanging="0"/>
      <w:jc w:val="left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Style23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ind w:lef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left="0"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left="0" w:firstLine="883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makovsky.nso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docs.cntd.ru/document/420236150" TargetMode="External"/><Relationship Id="rId5" Type="http://schemas.openxmlformats.org/officeDocument/2006/relationships/hyperlink" Target="http://docs.cntd.ru/document/420237834" TargetMode="External"/><Relationship Id="rId6" Type="http://schemas.openxmlformats.org/officeDocument/2006/relationships/hyperlink" Target="http://ermakovsky.nso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consultantplus://offline/ref=CB5C550384F04F5C23505CF4F752EF8DA7050C1492DA6B185FC5EB24D5FE9618F17230DBDC13u1qBK" TargetMode="External"/><Relationship Id="rId9" Type="http://schemas.openxmlformats.org/officeDocument/2006/relationships/hyperlink" Target="consultantplus://offline/ref=6F6267CE7E4B79C04BD1BB68C4BFB69790318DB60F95DDDC32924E4EE410F3E64CD7D4975A7C8A08U6s5K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744100004" TargetMode="External"/><Relationship Id="rId13" Type="http://schemas.openxmlformats.org/officeDocument/2006/relationships/hyperlink" Target="http://docs.cntd.ru/document/420237834" TargetMode="External"/><Relationship Id="rId14" Type="http://schemas.openxmlformats.org/officeDocument/2006/relationships/hyperlink" Target="http://docs.cntd.ru/document/901765862" TargetMode="External"/><Relationship Id="rId15" Type="http://schemas.openxmlformats.org/officeDocument/2006/relationships/hyperlink" Target="consultantplus://offline/ref=AF951F5655BB8A9347C86BC2F0552D44132116F0416B6671ECC29E9EF6FD816320EA77FA25B2338740XFM" TargetMode="External"/><Relationship Id="rId16" Type="http://schemas.openxmlformats.org/officeDocument/2006/relationships/hyperlink" Target="consultantplus://offline/ref=AF951F5655BB8A9347C86BC2F0552D44132116F0416B6671ECC29E9EF6FD816320EA77FA25B2338740XFM" TargetMode="External"/><Relationship Id="rId17" Type="http://schemas.openxmlformats.org/officeDocument/2006/relationships/hyperlink" Target="consultantplus://offline/ref=AF951F5655BB8A9347C86BC2F0552D44132116F0416B6671ECC29E9EF6FD816320EA77FA25B2338740XF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2:00Z</dcterms:created>
  <dc:creator>UTS14</dc:creator>
  <dc:description/>
  <cp:keywords/>
  <dc:language>en-US</dc:language>
  <cp:lastModifiedBy>User</cp:lastModifiedBy>
  <cp:lastPrinted>2016-03-03T14:10:00Z</cp:lastPrinted>
  <dcterms:modified xsi:type="dcterms:W3CDTF">2025-02-20T08:14:00Z</dcterms:modified>
  <cp:revision>17</cp:revision>
  <dc:subject/>
  <dc:title/>
</cp:coreProperties>
</file>