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и Ерма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bidi="ru-RU"/>
        </w:rPr>
        <w:t>Кочковского района Новосибирской области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 09.10.2013 № 56 </w:t>
      </w:r>
    </w:p>
    <w:p>
      <w:pPr>
        <w:pStyle w:val="Normal"/>
        <w:jc w:val="right"/>
        <w:rPr/>
      </w:pPr>
      <w:r>
        <w:rPr>
          <w:i/>
          <w:sz w:val="28"/>
          <w:szCs w:val="28"/>
          <w:lang w:bidi="ru-RU"/>
        </w:rPr>
        <w:t xml:space="preserve">(с изменениями, внесенными постановлениями </w:t>
      </w:r>
    </w:p>
    <w:p>
      <w:pPr>
        <w:pStyle w:val="Normal"/>
        <w:jc w:val="right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дминистрации от 09.12.2013 № 69,</w:t>
      </w:r>
    </w:p>
    <w:p>
      <w:pPr>
        <w:pStyle w:val="Normal"/>
        <w:jc w:val="right"/>
        <w:rPr/>
      </w:pPr>
      <w:r>
        <w:rPr>
          <w:i/>
          <w:sz w:val="28"/>
          <w:szCs w:val="28"/>
          <w:lang w:bidi="ru-RU"/>
        </w:rPr>
        <w:t>от 18.02.2014 № 31, от 22.09.2015 № 50,</w:t>
      </w:r>
    </w:p>
    <w:p>
      <w:pPr>
        <w:pStyle w:val="Normal"/>
        <w:jc w:val="right"/>
        <w:rPr/>
      </w:pPr>
      <w:r>
        <w:rPr>
          <w:i/>
          <w:sz w:val="28"/>
          <w:szCs w:val="28"/>
          <w:lang w:bidi="ru-RU"/>
        </w:rPr>
        <w:t>от 20.03.2017 № 28, от 18.07.2017 № 104,</w:t>
      </w:r>
    </w:p>
    <w:p>
      <w:pPr>
        <w:pStyle w:val="Normal"/>
        <w:jc w:val="right"/>
        <w:rPr/>
      </w:pPr>
      <w:r>
        <w:rPr>
          <w:i/>
          <w:sz w:val="28"/>
          <w:szCs w:val="28"/>
          <w:lang w:bidi="ru-RU"/>
        </w:rPr>
        <w:t xml:space="preserve">от 09.07.2018 № 59, от 31.07.2018 № 94, </w:t>
      </w:r>
    </w:p>
    <w:p>
      <w:pPr>
        <w:pStyle w:val="Normal"/>
        <w:jc w:val="right"/>
        <w:rPr/>
      </w:pPr>
      <w:r>
        <w:rPr>
          <w:i/>
          <w:sz w:val="28"/>
          <w:szCs w:val="28"/>
          <w:lang w:bidi="ru-RU"/>
        </w:rPr>
        <w:t>от 25.10.2018 № 116, от 15.11.2018 № 125,</w:t>
      </w:r>
    </w:p>
    <w:p>
      <w:pPr>
        <w:pStyle w:val="Normal"/>
        <w:jc w:val="right"/>
        <w:rPr/>
      </w:pPr>
      <w:r>
        <w:rPr>
          <w:i/>
          <w:sz w:val="28"/>
          <w:szCs w:val="28"/>
          <w:lang w:bidi="ru-RU"/>
        </w:rPr>
        <w:t>от 04.03.2019 № 13, от 10.09.2019 № 111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 xml:space="preserve">от 11.04.2023 № 17)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Стандарт предоставления муниципальной услуги </w:t>
      </w:r>
    </w:p>
    <w:p>
      <w:pPr>
        <w:pStyle w:val="Normal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Ермаковского сельсовета Кочковского района Новосибирской области (далее - администрация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оцедура предоставления муниципальной услуги осуществляется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Ермаковского сельсовета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2.2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й администрации от 18.02.2014 № 31, от 22.09.2015 № 5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Правовые основания для предоставления муниципальной услуги</w:t>
      </w:r>
    </w:p>
    <w:p>
      <w:pPr>
        <w:pStyle w:val="ConsPlusNormal"/>
        <w:tabs>
          <w:tab w:val="clear" w:pos="708"/>
          <w:tab w:val="left" w:pos="36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ako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 и на Едином портале государственных и муниципальных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360" w:leader="none"/>
        </w:tabs>
        <w:ind w:firstLine="7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2.3. в редакции постановления от 10.092019 № 111)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ом предоставления муниципальной услуги является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 (далее - информация)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2.5. Заявителями на предоставление муниципальной услуги являютс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юридические лица и физические лица, в том числе индивидуальные предпринимател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 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структурных подразделениях администрации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 использованием Единого портала государственных и муниципальных услуг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ногофункциональных центрах предоставления государственных и муниципальных услуг (далее – МФЦ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 (местонахождение и график работы Администрации; справочные телефоны Администрации, а также многофункционального центра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Ермаковского сельсовета Кочковского района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akov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ые услуги», и на Едином портале https://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2.61.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я администрации от 10.09.2019 № 111)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</w:t>
      </w:r>
      <w:r>
        <w:rPr>
          <w:rFonts w:cs="Times New Roman" w:ascii="Times New Roman" w:hAnsi="Times New Roman"/>
          <w:i/>
          <w:sz w:val="28"/>
          <w:szCs w:val="28"/>
        </w:rPr>
        <w:t>Утратил силу – постановление от 10.09.2019 № 1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лично в часы приема: понедельник – пятница с 09:00 до 13:00 и с 14:00 до 17:00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администраци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почтовым отправлением в адрес администрации;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по электронной почте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трех формах: устное (лично или по телефону), письменное и публичное (через электронную почту)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пециалисты администрации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лучае, если для подготовки ответа на устное обращение требуется продолжительное время, специалист администрции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администрации такого обращени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муниципальный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Публичное информирование заявителя осуществляется при получении от него обращения на электронный адрес администрации о предоставлении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администрации такого обращени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Ответ на обращение должен содержать фамилию и номер телефона исполнителя и направляться по почтовому или электронному адресу, указанному в обращении. В случае, если в обращении не указаны фамилия заявителя, направившего обращение, и почтовый и электронн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Style51"/>
        <w:widowControl/>
        <w:spacing w:lineRule="auto" w:line="240"/>
        <w:ind w:right="14" w:firstLine="859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</w:t>
        <w:br/>
        <w:t>муниципальной услуги, требования к оформлению указанных документов, а так же</w:t>
        <w:br/>
        <w:t>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2.6.3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й администрации от 18.02.2014 № 31, от 31.07.2018 № 94, от 15.11.2018 № 125)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2.6.4. Порядок, форма и место размещения информации, указанной в пунктах 2.6.1-2.6.3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Информация, указанная в пунктах 2.6.1-2.6.3 Административного регламента, размещается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электронном виде в сети Интернет на официальном сайте администрации Ермаковского сельсовета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на бумажных носителях на информационных стендах в помещении администрации Ермаковского сельсовет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7. Сроки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2.7.1. Максимальный срок предоставления муниципальной услуги составляет 30 календарных дней со дня регистрации в администрации заявления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2.7.2. Сроки прохождения отдельных административных процедур указаны в разделе 3 Административного регламента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 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2.7.3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я администрации от 18.02.2014 № 31)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заявителю в предоставлении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сти их прочесть; отсутствует подпись заявителя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запрашиваемая заявителем информация относится к информации ограниченного доступ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>2.9. Требования к местам предоставления муниципальной услуги.</w:t>
      </w:r>
    </w:p>
    <w:p>
      <w:pPr>
        <w:pStyle w:val="TextBodyIndent"/>
        <w:ind w:firstLine="706"/>
        <w:rPr/>
      </w:pPr>
      <w:r>
        <w:rPr/>
        <w:t>2.9.1. 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9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В помещениях, которые используются для предоставления муниципальной услуги, должны быть предусмотре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а для информирования заявителей, получения информации и заполнения необходимых документов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Normal"/>
        <w:autoSpaceDE w:val="false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ункт 2.9.2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й администрации от 18.02.2014 № 31, от 20.03.2017 № 28)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9.3. Требования к местам ожидания заявителей и оборудованию мест ожида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4. Требования к парковочным местам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На территории, прилегающей к зданию, в котором расположены помещения, </w:t>
      </w:r>
      <w:r>
        <w:rPr>
          <w:iCs/>
          <w:sz w:val="28"/>
          <w:szCs w:val="28"/>
        </w:rPr>
        <w:t>используемые для предоставления муниципальной услуги</w:t>
      </w:r>
      <w:r>
        <w:rPr>
          <w:sz w:val="28"/>
          <w:szCs w:val="28"/>
        </w:rPr>
        <w:t>, оборудуются парковочные места для стоянки легкового автотранспорт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таким парковочным местам является бесплатным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</w:t>
      </w:r>
      <w:r>
        <w:rPr>
          <w:sz w:val="28"/>
          <w:szCs w:val="28"/>
          <w:shd w:fill="FFFFFF" w:val="clear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2.9.4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й администрации от 20.03.2017 № 28, от 09.07.2018 № 59)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5. Требования к оформлению входа в зд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ход в здание, </w:t>
      </w:r>
      <w:r>
        <w:rPr>
          <w:sz w:val="28"/>
          <w:szCs w:val="28"/>
        </w:rPr>
        <w:t xml:space="preserve">в котором расположены </w:t>
      </w:r>
      <w:r>
        <w:rPr>
          <w:iCs/>
          <w:sz w:val="28"/>
          <w:szCs w:val="28"/>
        </w:rPr>
        <w:t>используемые для предоставления муниципальной услуги помещения, оборудуется удобной лестницей с поручн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2.9.5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я администрации от 20.03.2017 № 28)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0. Исчерпывающий перечень документов, необходимых для получ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представляется одним из следующих способов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олнения электронной формы запроса на ЕПГ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(примерная форма приведена в приложении № 2 к административному регламенту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ление подает представитель физического или юридического лица, дополнительно предста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Style18"/>
        <w:spacing w:before="0" w:after="0"/>
        <w:ind w:firstLine="709"/>
        <w:jc w:val="both"/>
        <w:rPr/>
      </w:pPr>
      <w:bookmarkStart w:id="0" w:name="P208"/>
      <w:bookmarkEnd w:id="0"/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2"/>
      <w:bookmarkEnd w:id="1"/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физического лиц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не предусмотре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02971/d44bdb356e6a691d0c72fef05ed16f68af0af9eb/" \l "dst1000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 Федерального закона № 210-ФЗ государственных и муниципальных услуг, в соответствии с нормативными правовыми </w:t>
      </w:r>
      <w:r>
        <w:rPr>
          <w:sz w:val="28"/>
          <w:szCs w:val="28"/>
        </w:rPr>
        <w:t>актами</w:t>
      </w:r>
      <w:r>
        <w:rPr>
          <w:sz w:val="28"/>
          <w:szCs w:val="28"/>
          <w:shd w:fill="FFFFFF" w:val="clear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</w:t>
      </w:r>
      <w:r>
        <w:rPr>
          <w:sz w:val="28"/>
          <w:szCs w:val="28"/>
        </w:rPr>
        <w:t xml:space="preserve">указанных в пункте 2.7. настоящего административного регламента. </w:t>
      </w:r>
      <w:r>
        <w:rPr>
          <w:sz w:val="28"/>
          <w:szCs w:val="28"/>
          <w:shd w:fill="FFFFFF" w:val="clear"/>
        </w:rPr>
        <w:t xml:space="preserve">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-ФЗ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290"/>
      <w:bookmarkEnd w:id="2"/>
      <w:r>
        <w:rPr>
          <w:rStyle w:val="Blk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291"/>
      <w:bookmarkEnd w:id="3"/>
      <w:r>
        <w:rPr>
          <w:rStyle w:val="Blk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292"/>
      <w:bookmarkEnd w:id="4"/>
      <w:r>
        <w:rPr>
          <w:rStyle w:val="Blk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293"/>
      <w:bookmarkEnd w:id="5"/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6"/>
        <w:jc w:val="both"/>
        <w:rPr/>
      </w:pPr>
      <w:bookmarkStart w:id="6" w:name="dst294"/>
      <w:bookmarkEnd w:id="6"/>
      <w:r>
        <w:rPr>
          <w:rStyle w:val="Blk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www.consultant.ru/document/cons_doc_LAW_430635/a2588b2a1374c05e0939bb4df8e54fc0dfd6e000/" \l "dst359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пунктом 7.2 части 1 статьи 16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  <w:shd w:fill="FFFFFF" w:val="clear"/>
        </w:rPr>
        <w:t>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6"/>
        <w:jc w:val="both"/>
        <w:rPr/>
      </w:pPr>
      <w:r>
        <w:rPr>
          <w:i/>
          <w:sz w:val="28"/>
          <w:szCs w:val="28"/>
        </w:rPr>
        <w:t>(Пункт 2.10 в редакции Постановлений от 18.07.2017 № 104, от 04.03.2019 № 13, от 11.04.2023 № 17)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  <w:sz w:val="28"/>
          <w:szCs w:val="28"/>
        </w:rPr>
        <w:t>2.11. Предоставление муниципальной услуги является для заявителей бесплатным.</w:t>
      </w:r>
    </w:p>
    <w:p>
      <w:pPr>
        <w:pStyle w:val="Normal"/>
        <w:tabs>
          <w:tab w:val="clear" w:pos="708"/>
          <w:tab w:val="left" w:pos="1758" w:leader="none"/>
        </w:tabs>
        <w:ind w:left="720" w:hanging="0"/>
        <w:jc w:val="both"/>
        <w:rPr/>
      </w:pPr>
      <w:r>
        <w:rPr>
          <w:iCs/>
          <w:sz w:val="28"/>
          <w:szCs w:val="28"/>
        </w:rPr>
        <w:t xml:space="preserve">2.12. </w:t>
      </w: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выполнение должностными лицами, сотрудниками Администрации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, при предоставлении муниципальной услуг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доля заявителей, получивших муниципальную услуг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на Интернет-ресурсе администрации Ермаковского сельсовета Кочковского района, «Едином портале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 здания Администраци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а и тифлосурдопереводчика.</w:t>
      </w:r>
    </w:p>
    <w:p>
      <w:pPr>
        <w:pStyle w:val="Normal"/>
        <w:autoSpaceDE w:val="false"/>
        <w:ind w:firstLine="706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муниципальную услугу, инвалидам необходимой помощи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2.12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я администрации от 20.03.2017 № 28)</w:t>
      </w:r>
    </w:p>
    <w:p>
      <w:pPr>
        <w:pStyle w:val="Normal"/>
        <w:autoSpaceDE w:val="false"/>
        <w:ind w:firstLine="70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Административные процедуры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. </w:t>
      </w:r>
      <w:r>
        <w:rPr>
          <w:iCs/>
          <w:sz w:val="28"/>
          <w:szCs w:val="28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к Административному регламенту. (Приложение 1)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прием и регистрацию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 (Приложение 2)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оставление информаци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1. Прием и регистрация заявлени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Специалист администрации, ответственный за прием и регистрацию заявления, в течение одного рабочего дня регистрирует заявление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к специалисту по приёму и регистрации входящей и исходящей корреспонденции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right="201" w:firstLine="567"/>
        <w:jc w:val="both"/>
        <w:rPr/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3.2.1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я администрации от 18.02.2014 № 31)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2. Рассмотрение заявления и предоставление информации заявителю или отказ в предоставлении информации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Основанием для административной процедуры является прием и регистрация заявления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информации, в течение семи рабочих дней со дня регистрации заявления рассматривает его на наличие оснований для отказа в предоставлении муниципальной услуги, указанных в пункте 2.8 Административного регламент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администрации, ответственный за предоставление информации, в течение 30 дней со дня регистрации заявления информирует заявителя об отказе в предоставлении муниципальной услуги в письменном или электронном виде.(Приложение 3)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администрации, ответственный за предоставление информации, подготавливает информацию в течение 25 дней со дня регистрации заявления и представляет на подпись главе (заместителю главы) администрац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течение 1 рабочего дня со дня подписания главой (заместителем главы) администрации, специалист администрации, ответственный за предоставление информации, направляет информацию в письменном или электронном виде заявителю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Результат административной процедуры по рассмотрению заявления и предоставлению информации: направление заявителю информации либо уведомления об отказе в ее предоставлен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отдел администрац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информации, предоставляет возможность заявителю ознакомиться с информацией в электронном виде (официальный сайт в сети Интернет) либо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заявителя не должно превышать 15 минут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3.4. Предоставление муниципальной услуги при публичном информирован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информации об объектах недвижимого имущества, находящихся в муниципальной собственности и предназначенных для сдачи в аренду является решение рабочей группы по рассмотрению вопросов, связанных с использованием имущества муниципальной казны Ермаковского сельсовета, свободного от прав третьих лиц (далее – рабочая группа) о возможности сдачи недвижимого имущества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Специалист администрации, ответственный за размещение информации в сети Интернет об объектах недвижимого имущества, находящихся в муниципальной собственности и предназначенных для сдачи в аренду, размещает информацию в сети Интернет на официальном сайте администрации в течение 5 рабочих дней со дня принятия рабочей группой решения о возможности сдачи недвижимого имущества в аренд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Результат административной процедуры: размещение информации об объектах недвижимого имущества, находящихся в муниципальной собственности и предназначенных для сдачи в аренду на официальном сайте администраци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3.5. Предоставление муниципальной услуги при публичном информировани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Специалист администрации, ответственный за размещение информации в сети Интернет об объектах недвижимого имущества, находящихся в муниципальной собственности и предназначенных для сдачи в аренду, размещает информацию в сети Интернет на официальном сайте администрации.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Результат административной процедуры: размещение информации об объектах недвижимого имущества, находящихся в муниципальной собственности и предназначенных для сдачи в аренду на официальном сайте администрации в сети Интернет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3.6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я администрации от 18.02.2014 № 31)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и формы контроля 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</w:rPr>
        <w:t xml:space="preserve">Порядок осуществления текущего контроля за соблюдением и исполнением </w:t>
      </w:r>
      <w:r>
        <w:rPr>
          <w:rFonts w:cs="Times New Roman" w:ascii="Times New Roman" w:hAnsi="Times New Roman"/>
          <w:sz w:val="28"/>
          <w:szCs w:val="28"/>
        </w:rPr>
        <w:t>ответственными должностными лицами</w:t>
      </w:r>
      <w:r>
        <w:rPr>
          <w:rFonts w:cs="Times New Roman" w:ascii="Times New Roman" w:hAnsi="Times New Roman"/>
          <w:sz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</w:t>
      </w:r>
      <w:r>
        <w:rPr>
          <w:rFonts w:cs="Times New Roman" w:ascii="Times New Roman" w:hAnsi="Times New Roman"/>
          <w:sz w:val="28"/>
          <w:szCs w:val="28"/>
        </w:rPr>
        <w:t>(далее – текущий контроль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1.1. Т</w:t>
      </w:r>
      <w:r>
        <w:rPr>
          <w:rFonts w:cs="Times New Roman" w:ascii="Times New Roman" w:hAnsi="Times New Roman"/>
          <w:sz w:val="28"/>
          <w:szCs w:val="28"/>
        </w:rPr>
        <w:t>екущий контроль осуществляется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рмаковского сельсовета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4.1.1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я администрации от 09.02.2013 № 69)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лицами, указанными в пункте 4.1.1. Административного регламента, путем проведения проверок соблюдения и исполнения ответственными должностными лиц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</w:t>
      </w:r>
      <w:r>
        <w:rPr>
          <w:rFonts w:cs="Times New Roman" w:ascii="Times New Roman" w:hAnsi="Times New Roman"/>
          <w:sz w:val="28"/>
        </w:rPr>
        <w:t xml:space="preserve">По результатам проведения текущего контроля, в случае выявления нарушений требований </w:t>
      </w:r>
      <w:r>
        <w:rPr>
          <w:rFonts w:cs="Times New Roman" w:ascii="Times New Roman" w:hAnsi="Times New Roman"/>
          <w:sz w:val="28"/>
          <w:szCs w:val="28"/>
        </w:rPr>
        <w:t>к предоставлению муниципальной услуги</w:t>
      </w:r>
      <w:r>
        <w:rPr>
          <w:rFonts w:cs="Times New Roman" w:ascii="Times New Roman" w:hAnsi="Times New Roman"/>
          <w:sz w:val="28"/>
        </w:rPr>
        <w:t xml:space="preserve">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и иными нормативными правовыми актами,</w:t>
      </w:r>
      <w:r>
        <w:rPr>
          <w:rFonts w:cs="Times New Roman" w:ascii="Times New Roman" w:hAnsi="Times New Roman"/>
          <w:sz w:val="28"/>
        </w:rPr>
        <w:t xml:space="preserve">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.2.1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2.2. Для проведения плановых и внеплановых проверок предоставления муниципальной услуги распоряжением администрации формируетс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4.1.1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я администрации от 09.02.2013 № 69)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2.3. Плановые проверки проводятся на основании распоряжения администрации не реже одного раза в два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ункт 4.1.1. 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я администрации от 09.02.2013 № 69)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2.4. Внеплановые проверки проводятся по конкретному обращению заявител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.2.5. 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подписывается всеми членами комисс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</w:rPr>
        <w:t>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3. Требования к порядку и формам контроля за предоставлением </w:t>
      </w:r>
      <w:r>
        <w:rPr>
          <w:rFonts w:cs="Times New Roman" w:ascii="Times New Roman" w:hAnsi="Times New Roman"/>
          <w:sz w:val="28"/>
        </w:rPr>
        <w:t>муниципальной услуги со стороны граждан, их объединений и организаций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3.1. 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3.2. В течение 30 дней со дня регистрации письменных обращений от граждан, их объединений или организаций, обратившимся лицам направляется по почте информация о результатах проведенной проверки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Ермаковского сельсов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bCs/>
          <w:sz w:val="28"/>
          <w:szCs w:val="28"/>
        </w:rPr>
        <w:t>Ермаковского сельсовета</w:t>
      </w:r>
      <w:r>
        <w:rPr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на действия (бездействие) </w:t>
      </w:r>
      <w:r>
        <w:rPr>
          <w:bCs/>
          <w:sz w:val="28"/>
          <w:szCs w:val="28"/>
        </w:rPr>
        <w:t>администрации Ермаковского сельсовета Кочковского района Новосибирской области, должностных лиц, муниципальных служащих подается</w:t>
      </w:r>
      <w:r>
        <w:rPr>
          <w:sz w:val="28"/>
          <w:szCs w:val="28"/>
        </w:rPr>
        <w:t xml:space="preserve"> главе </w:t>
      </w:r>
      <w:r>
        <w:rPr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sz w:val="28"/>
          <w:szCs w:val="28"/>
        </w:rPr>
        <w:t>Ермаковского сельсовета Кочковского района Новосибирской области</w:t>
      </w:r>
      <w:r>
        <w:rPr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sz w:val="28"/>
          <w:szCs w:val="28"/>
        </w:rPr>
        <w:t xml:space="preserve">Ермаков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sz w:val="28"/>
          <w:szCs w:val="28"/>
        </w:rPr>
        <w:t>Ермаковского сельсовета Кочковского района Новосибирской области</w:t>
      </w:r>
      <w:r>
        <w:rPr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маковского сельсовета Коч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Ермаковского сельсовета Кочковского района Новосибирской области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» от 11.07.2019 № 5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ел 5 в редакции постановления от  10.09.2019 № 111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37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административной процедуры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57785</wp:posOffset>
                </wp:positionV>
                <wp:extent cx="1049655" cy="55372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3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79.6pt;margin-top:4.55pt;width:82.6pt;height:43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2865755</wp:posOffset>
                </wp:positionV>
                <wp:extent cx="1981200" cy="495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225.65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870</wp:posOffset>
                </wp:positionH>
                <wp:positionV relativeFrom="paragraph">
                  <wp:posOffset>895350</wp:posOffset>
                </wp:positionV>
                <wp:extent cx="2208530" cy="7321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732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 в случае наличия оснований, предусмотренных в пункте 2.8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70.5pt;width:173.85pt;height:57.6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 в случае наличия оснований, предусмотренных в пункте 2.8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57785</wp:posOffset>
                </wp:positionV>
                <wp:extent cx="1049655" cy="55372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3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4.55pt;width:82.6pt;height:43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7745</wp:posOffset>
                </wp:positionH>
                <wp:positionV relativeFrom="paragraph">
                  <wp:posOffset>57785</wp:posOffset>
                </wp:positionV>
                <wp:extent cx="1455420" cy="9182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918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нформации в случае отсутствия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4.55pt;width:114.55pt;height:72.2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нформации в случае отсутствия оснований для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1917065</wp:posOffset>
                </wp:positionV>
                <wp:extent cx="2316480" cy="470535"/>
                <wp:effectExtent l="5080" t="5715" r="571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70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150.95pt;width:182.35pt;height:3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130</wp:posOffset>
                </wp:positionH>
                <wp:positionV relativeFrom="paragraph">
                  <wp:posOffset>1265555</wp:posOffset>
                </wp:positionV>
                <wp:extent cx="1403985" cy="651510"/>
                <wp:effectExtent l="5715" t="5080" r="5080" b="98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51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нформации заявителю посредством почтовой или электронной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99.65pt;width:110.5pt;height:51.2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информации заявителю посредством почтовой или электронной связ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885</wp:posOffset>
                </wp:positionH>
                <wp:positionV relativeFrom="paragraph">
                  <wp:posOffset>2865755</wp:posOffset>
                </wp:positionV>
                <wp:extent cx="2215515" cy="4959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устно или в электронном ви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5pt;margin-top:225.65pt;width:174.4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устно или в электронном ви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0575</wp:posOffset>
                </wp:positionH>
                <wp:positionV relativeFrom="paragraph">
                  <wp:posOffset>393065</wp:posOffset>
                </wp:positionV>
                <wp:extent cx="18097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25pt;margin-top:30.95pt;width:1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393065</wp:posOffset>
                </wp:positionV>
                <wp:extent cx="2578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30.9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975995</wp:posOffset>
                </wp:positionV>
                <wp:extent cx="1270" cy="2622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76.85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611505</wp:posOffset>
                </wp:positionV>
                <wp:extent cx="1270" cy="2844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48.1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0915</wp:posOffset>
                </wp:positionH>
                <wp:positionV relativeFrom="paragraph">
                  <wp:posOffset>1627505</wp:posOffset>
                </wp:positionV>
                <wp:extent cx="1270" cy="2622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28.1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3595</wp:posOffset>
                </wp:positionH>
                <wp:positionV relativeFrom="paragraph">
                  <wp:posOffset>3110865</wp:posOffset>
                </wp:positionV>
                <wp:extent cx="28892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244.95pt;width:2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3670</wp:posOffset>
                </wp:positionH>
                <wp:positionV relativeFrom="paragraph">
                  <wp:posOffset>393065</wp:posOffset>
                </wp:positionV>
                <wp:extent cx="1377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0.95pt;width:1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670</wp:posOffset>
                </wp:positionH>
                <wp:positionV relativeFrom="paragraph">
                  <wp:posOffset>393065</wp:posOffset>
                </wp:positionV>
                <wp:extent cx="1270" cy="39998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0.95pt;width:0.1pt;height:3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670</wp:posOffset>
                </wp:positionH>
                <wp:positionV relativeFrom="paragraph">
                  <wp:posOffset>4392295</wp:posOffset>
                </wp:positionV>
                <wp:extent cx="2667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45.8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670</wp:posOffset>
                </wp:positionH>
                <wp:positionV relativeFrom="paragraph">
                  <wp:posOffset>3110865</wp:posOffset>
                </wp:positionV>
                <wp:extent cx="2667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44.9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71120</wp:posOffset>
                </wp:positionV>
                <wp:extent cx="1981200" cy="495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5.6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981200" cy="4959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письменным заявлением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письменным заявлением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324485</wp:posOffset>
                </wp:positionV>
                <wp:extent cx="20193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5.55pt;width:1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065</wp:posOffset>
                </wp:positionH>
                <wp:positionV relativeFrom="paragraph">
                  <wp:posOffset>4088765</wp:posOffset>
                </wp:positionV>
                <wp:extent cx="2244090" cy="6153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615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на официальном сайте администрации в сети Интерн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321.95pt;width:176.65pt;height:48.4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мещение информации на официальном сайте администрации в сети Интерн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35505</wp:posOffset>
                </wp:positionH>
                <wp:positionV relativeFrom="paragraph">
                  <wp:posOffset>4378325</wp:posOffset>
                </wp:positionV>
                <wp:extent cx="2882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3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2026920" cy="6153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15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бличное информиров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95pt;width:159.55pt;height:48.4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бличное информир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left="37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ind w:left="630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</w:t>
        <w:br/>
        <w:t>проживающего (ей) по адресу:___________________________________________________</w:t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-540"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ление </w:t>
      </w:r>
    </w:p>
    <w:p>
      <w:pPr>
        <w:pStyle w:val="ConsPlusNormal"/>
        <w:ind w:left="-180"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left="-180" w:right="-185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180" w:right="-185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наличии объектов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"/>
        <w:spacing w:lineRule="auto" w:line="360"/>
        <w:ind w:left="-12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. </w:t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.</w:t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37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70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0010</wp:posOffset>
                </wp:positionV>
                <wp:extent cx="5829300" cy="171132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425"/>
                              <w:gridCol w:w="2237"/>
                              <w:gridCol w:w="4675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амп администрации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, наименование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7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егистр. номер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4.75pt;mso-wrap-distance-left:0pt;mso-wrap-distance-right:9pt;mso-wrap-distance-top:0pt;mso-wrap-distance-bottom:0pt;margin-top:6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992"/>
                        <w:gridCol w:w="425"/>
                        <w:gridCol w:w="2237"/>
                        <w:gridCol w:w="4675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4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амп администрации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, наименование заявителя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7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егистр. номер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-540" w:right="-1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каз в предоставлении муниципальной услуги </w:t>
      </w:r>
    </w:p>
    <w:p>
      <w:pPr>
        <w:pStyle w:val="ConsPlusNormal"/>
        <w:ind w:left="-180"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 администрация Ермаковского сельсовета уведомляет Вас об отказе в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…….</w:t>
      </w:r>
    </w:p>
    <w:p>
      <w:pPr>
        <w:pStyle w:val="Normal"/>
        <w:autoSpaceDE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left="-180" w:right="-185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ab/>
        <w:tab/>
        <w:tab/>
        <w:tab/>
        <w:t>подпись</w:t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"/>
        <w:spacing w:lineRule="auto" w:line="360"/>
        <w:ind w:left="-180" w:right="-1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ложение № 3 в редакции постановления от 04.03.2019 № 13)</w:t>
      </w:r>
    </w:p>
    <w:p>
      <w:pPr>
        <w:pStyle w:val="ConsPlusNormal"/>
        <w:ind w:left="7560" w:right="-1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rmakovsky.nso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ermakovsky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5:00Z</dcterms:created>
  <dc:creator>Sveta</dc:creator>
  <dc:description/>
  <cp:keywords/>
  <dc:language>en-US</dc:language>
  <cp:lastModifiedBy>User</cp:lastModifiedBy>
  <cp:lastPrinted>2013-10-09T14:39:00Z</cp:lastPrinted>
  <dcterms:modified xsi:type="dcterms:W3CDTF">2023-07-04T08:46:00Z</dcterms:modified>
  <cp:revision>46</cp:revision>
  <dc:subject/>
  <dc:title>АДМИНИСТРАТИВНЫЙ РЕГЛАМЕНТ</dc:title>
</cp:coreProperties>
</file>