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Ермаковском сельсов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 на 2022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ценка эффективности использования финансов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стижения показателей результативности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«Развитие и поддержка субъектов малого и среднего предпринимательства в Ермаковском сельсовете Кочковского района Новосибирской области на 2022-2024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азчик программы:</w:t>
      </w:r>
      <w:r>
        <w:rPr>
          <w:sz w:val="28"/>
          <w:szCs w:val="28"/>
        </w:rPr>
        <w:t xml:space="preserve"> Администрация Ермаковского сельсовета Коч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роки и этапы реализации программы:</w:t>
      </w:r>
      <w:r>
        <w:rPr>
          <w:sz w:val="28"/>
          <w:szCs w:val="28"/>
        </w:rPr>
        <w:t xml:space="preserve"> 2022-202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Целью программы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Ермако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на 2024 год </w:t>
      </w:r>
      <w:r>
        <w:rPr>
          <w:rFonts w:cs="Times New Roman" w:ascii="Times New Roman" w:hAnsi="Times New Roman"/>
          <w:sz w:val="28"/>
          <w:szCs w:val="28"/>
          <w:u w:val="single"/>
        </w:rPr>
        <w:t>являютс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онсультационной и информационной поддержки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влечение субъектов малого и среднего предпринимательства для выполнения муниципальных заказ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положительного имиджа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я уровня и качества жизни сельского населения, эффективного ведения личных подсобных хозяйств, в личных подсобных хозяйствах Ермаковского сельсовета Администрация Ермаковского сельсовет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муниципальный бюджет на 5 % ежегод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в 2024 году выполнены следующие запланированные мероприятия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ых актов по вопросам малого и среднего предприниматель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в сети «Интернет» материалов о малом и среднем предпринима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деятель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постановлением № 56 от 30.06.2014 (в редакции от 19.06.2017 № 80) Положения</w:t>
      </w:r>
      <w:r>
        <w:rPr>
          <w:color w:val="000000"/>
          <w:sz w:val="28"/>
          <w:szCs w:val="28"/>
        </w:rPr>
        <w:t xml:space="preserve"> о порядке принятия решений о разработке муниципальных программ Ермаковского сельсовета, их формирования и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   оценка   эффективности   данной    программы, которая в результате составляет 85,7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целом исполнение плана реализации программы на 2024 год соответствует запланированному уровню, исполнение целевых показателей достигну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А.А.Фаб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Лыков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6) 34-42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0"/>
      <w:contextualSpacing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9:00Z</dcterms:created>
  <dc:creator>sys</dc:creator>
  <dc:description/>
  <cp:keywords/>
  <dc:language>en-US</dc:language>
  <cp:lastModifiedBy>User</cp:lastModifiedBy>
  <cp:lastPrinted>2025-01-22T09:55:00Z</cp:lastPrinted>
  <dcterms:modified xsi:type="dcterms:W3CDTF">2025-01-22T02:56:00Z</dcterms:modified>
  <cp:revision>91</cp:revision>
  <dc:subject/>
  <dc:title>ПРАВИТЕЛЬСТВО КРАСНОЯРСКОГО КРАЯ</dc:title>
</cp:coreProperties>
</file>