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Ермаковском сельсов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ценка эффективности использования финансов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ижения показателей результа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 в Ермаковском сельсовете Кочковского района Новосибирской области на 2022-202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 программы:</w:t>
      </w:r>
      <w:r>
        <w:rPr>
          <w:sz w:val="28"/>
          <w:szCs w:val="28"/>
        </w:rPr>
        <w:t xml:space="preserve"> Администрация Ермаковского сельсовета Коч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и и этапы реализации программы:</w:t>
      </w:r>
      <w:r>
        <w:rPr>
          <w:sz w:val="28"/>
          <w:szCs w:val="28"/>
        </w:rPr>
        <w:t xml:space="preserve"> 2022-202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Ермак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на 2023 год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оложительного имиджа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я уровня и качества жизни сельского населения, эффективного ведения личных подсобных хозяйств, в личных подсобных хозяйствах Ермаковского сельсовета Администрация Ермаковского сельсовет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5 % ежегод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в 2023 году выполнены следующие запланированные мероприят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56 от 30.06.2014 (в редакции от 19.06.2017 № 80) Положения</w:t>
      </w:r>
      <w:r>
        <w:rPr>
          <w:color w:val="000000"/>
          <w:sz w:val="28"/>
          <w:szCs w:val="28"/>
        </w:rPr>
        <w:t xml:space="preserve"> о порядке принятия решений о разработке муниципальных программ Ермаковского сельсовета, их формирования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   оценка   эффективности   данной    программы, которая в результате составляет 85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плана реализации программы на 2023 год соответствует запланированному уровню, исполнение целевых показателей дости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А.А.Фаб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Лык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6) 34-42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9:00Z</dcterms:created>
  <dc:creator>sys</dc:creator>
  <dc:description/>
  <cp:keywords/>
  <dc:language>en-US</dc:language>
  <cp:lastModifiedBy>User</cp:lastModifiedBy>
  <cp:lastPrinted>2024-02-22T09:11:00Z</cp:lastPrinted>
  <dcterms:modified xsi:type="dcterms:W3CDTF">2024-02-22T02:11:00Z</dcterms:modified>
  <cp:revision>86</cp:revision>
  <dc:subject/>
  <dc:title>ПРАВИТЕЛЬСТВО КРАСНОЯРСКОГО КРАЯ</dc:title>
</cp:coreProperties>
</file>