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Развитие и поддержка субъектов малого и среднего предпринимательства в Ермаковском сельсовет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района Новосибирской области на 2022-2024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ценка эффективности использования финансовых средст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остижения показателей результативности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а 2022 го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Наименование программы:</w:t>
      </w:r>
      <w:r>
        <w:rPr>
          <w:sz w:val="28"/>
          <w:szCs w:val="28"/>
        </w:rPr>
        <w:t xml:space="preserve"> «Развитие и поддержка субъектов малого и среднего предпринимательства в Ермаковском сельсовете Кочковского района Новосибирской области на 2022-2024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казчик программы:</w:t>
      </w:r>
      <w:r>
        <w:rPr>
          <w:sz w:val="28"/>
          <w:szCs w:val="28"/>
        </w:rPr>
        <w:t xml:space="preserve"> Администрация Ермаковского сельсовета Кочковского района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Сроки и этапы реализации программы:</w:t>
      </w:r>
      <w:r>
        <w:rPr>
          <w:sz w:val="28"/>
          <w:szCs w:val="28"/>
        </w:rPr>
        <w:t xml:space="preserve"> 2022-2024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napToGrid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u w:val="single"/>
        </w:rPr>
        <w:t>Целью программы являетс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здание на территории Ермаковского сельсовета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napToGrid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Задачами программ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 xml:space="preserve">  на 2022 год </w:t>
      </w:r>
      <w:r>
        <w:rPr>
          <w:rFonts w:cs="Times New Roman" w:ascii="Times New Roman" w:hAnsi="Times New Roman"/>
          <w:sz w:val="28"/>
          <w:szCs w:val="28"/>
          <w:u w:val="single"/>
        </w:rPr>
        <w:t>являются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консультационной и информационной поддержки малого и среднего предприниматель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Привлечение субъектов малого и среднего предпринимательства для выполнения муниципальных заказ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ние положительного имиджа малого и среднего предприниматель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овышения уровня и качества жизни сельского населения, эффективного ведения личных подсобных хозяйств, в личных подсобных хозяйствах Ермаковского сельсовета Администрация Ермаковского сельсовета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евые  показател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личение количества индивидуальных предпринимателей на 1 ед. ежегод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рабочих мест на 2 ед.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налоговых поступлений в муниципальный бюджет на 5 % ежегодн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ограммы в 2022 году выполнены следующие запланированные мероприятия: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ектов нормативных актов по вопросам малого и среднего предпринимательства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на официальном сайте Администрации в сети «Интернет» материалов о малом и среднем предприниматель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в СМИ деятельност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го постановлением № 56 от 30.06.2014 (в редакции от 19.06.2017 № 80) Положения</w:t>
      </w:r>
      <w:r>
        <w:rPr>
          <w:color w:val="000000"/>
          <w:sz w:val="28"/>
          <w:szCs w:val="28"/>
        </w:rPr>
        <w:t xml:space="preserve"> о порядке принятия решений о разработке муниципальных программ Ермаковского сельсовета, их формирования и реализ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ыла проведена    оценка   эффективности   данной    программы, которая в результате составляет 85,7%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целом исполнение плана реализации программы на 2022 год соответствует запланированному уровню, исполнение целевых показателей достигнут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рмаковского сель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 области                              А.А.Фабер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  Лыкова Т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38356) 34-421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en-US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0" w:after="0"/>
      <w:contextualSpacing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59:00Z</dcterms:created>
  <dc:creator>sys</dc:creator>
  <dc:description/>
  <cp:keywords/>
  <dc:language>en-US</dc:language>
  <cp:lastModifiedBy>User</cp:lastModifiedBy>
  <cp:lastPrinted>2023-01-18T14:18:00Z</cp:lastPrinted>
  <dcterms:modified xsi:type="dcterms:W3CDTF">2023-01-18T07:19:00Z</dcterms:modified>
  <cp:revision>82</cp:revision>
  <dc:subject/>
  <dc:title>ПРАВИТЕЛЬСТВО КРАСНОЯРСКОГО КРАЯ</dc:title>
</cp:coreProperties>
</file>