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ого сельсов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 А.А. Фабе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08» декабря 2021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К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ный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Л.И. Черепано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08» декабря 2021 г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6.05pt;width:423.7pt;height:155.95pt;mso-wrap-style:none;v-text-anchor:middle;mso-position-vertical:top" type="_x0000_t136">
            <v:path textpathok="t"/>
            <v:textpath on="t" fitshape="t" string="Муниципального казенного учреждения культуры&#10;«Ермаковское социально-культурное объединение&#10;&quot;Молодежный&quot;" style="font-family:&quot;Georg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2 год</w:t>
      </w:r>
    </w:p>
    <w:p>
      <w:pPr>
        <w:pStyle w:val="22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22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К «Ермаковское СКО «Молодежный»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 и приобщение жителей Ермаковского сельсовета к творчеству, культурному развитию и самообразованию, любительскому искусству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жителей поселка Ермаковский в сохранении и развитии традиционного художественного творчества, любительского искусства, другой самодеятельной творческой инициативы и социально-культурной активности населения.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оциально-культурного, просветительского, оздоровительного, профилактического и развлекательного характера, доступных для широких слоев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 МКУК «Ермаковское СКО «Молодежный» осуществляет следующие виды деятельности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кружков, клубов по интересам различной направленности;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различных по форме и тематике, культурно-массовых мероприятий, праздников, представлений, конкурсов, концертов, выставок, вечеров отдыха, игровых развлекательных программ, молодёжных и детских дискотек и других форм показа результатов творческой деятельности клубных формирований;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филактической направленности, призывающие к здоровому образу жизни с трудными детьми и несовершеннолетни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, информационно-просветительских и других мероприятий для всех категорий населения обеспечивается своевременной информацией о проводимых мероприятиях, ценовой доступност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аспектов культурно-досуговой деятельности является изучение духовных запросов населения, работники учреждений культуры имеют точное представление об интересах людей разного возраста, социального положения, что дает возможность правильно составить перспективные планы работы на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Ермаковское СКО «Молодеж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 перед собой реальные цели по воспитанию у населения гражданского патриотизма, чему в большей степени способствует организация и проведение государственных праздников, которые включают в себя циклы разноплановых мероприятий для разновозрастной аудитории.</w:t>
      </w:r>
    </w:p>
    <w:p>
      <w:pPr>
        <w:pStyle w:val="22"/>
        <w:spacing w:before="0" w:after="0"/>
        <w:ind w:left="0" w:hanging="0"/>
        <w:contextualSpacing/>
        <w:jc w:val="center"/>
        <w:rPr/>
      </w:pPr>
      <w:r>
        <w:rPr/>
        <w:t>План   мероприятий на 20</w:t>
      </w:r>
      <w:r>
        <w:rPr>
          <w:lang w:val="ru-RU"/>
        </w:rPr>
        <w:t>22</w:t>
      </w:r>
      <w:r>
        <w:rPr/>
        <w:t xml:space="preserve"> год.</w:t>
      </w:r>
    </w:p>
    <w:p>
      <w:pPr>
        <w:pStyle w:val="22"/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4961"/>
        <w:gridCol w:w="1560"/>
        <w:gridCol w:w="2126"/>
      </w:tblGrid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лекательная программа «Становись, народ, в танцевальный хоровод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лодежном 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В. звукооператор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настольному теннис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В. звукооператор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х! Веселые саночки!» Игровая программа для детей на свежем воздух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ая программа "Песенный калейдоскоп" для участниц вокальных коллективов «Сударушка» и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юрпризы Зимы» Игровая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6" w:hanging="1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</w:t>
            </w:r>
          </w:p>
          <w:p>
            <w:pPr>
              <w:pStyle w:val="Style18"/>
              <w:ind w:left="1416" w:hanging="1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и с  Бабой Ягой»  игровая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     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амяти «По страницам блокадного Ленинграда»: 27 января - День воинской славы России: День снятия блокады Ленинград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а. Виват » Студенческая вечеринка в молодежном 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-выставки «Старожилы села» и «Мой любимый посёлок» к 115-летию поселка Ерма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ильярду и теннису , посвященные 85-летию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В. звукоопер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знь прекрасна» Викторина             в клубном объединении «Затейн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 в стиле 90-х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идон» программа ко дню Св.Валентина в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 по 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BFC" w:val="clear"/>
              </w:rPr>
              <w:t xml:space="preserve">Выставка рисунков  «Мой папа самый лучший в мире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портивная полоса» игровая программа  для детей, ко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 программа "Праздник настоящих мужчин" и подведение итогов спортивных соревнований по бильярду и теннису, посвященных 85-летию  Новосиби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ье быть здоровым»  информационный  час в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Рук прекрасное творенье», посвященная 85-летию Новосибирской области и 110-летию поселка Ерма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 по 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-выставка детских работ (рисунки, аппликации, поделки) «Самым милым и любим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.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ая капель весны» весенняя игровая программа,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.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посиделки «Приглашаем на блины», для участниц ВГ «Суда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забавы  «Как на масленой недели, мы блиночки свои ели!», для участников детских К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евица краса» ко дню 8 марта в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.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еселый девичник» для участниц ВГ «Гармония» ко дню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В честь прекрасных дам» ко дню 8 ма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BFC" w:val="clear"/>
              </w:rPr>
              <w:t>Информационная программа, посвященная Дню присоединения Крыма к России «Наш дом – Росси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ый час «Здоровый образ жизни – стильно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7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, каникулы» игровая 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Край в котором я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а шоу»  игровая программа в молодежном 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е дыхание…А чем мы дышим» Акция для подростков о вреде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 по 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лшебный мир косм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космос всем открыта дверь-свои знания проверь.»  викторина ко дню космонав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ический квест «Путешествие в косм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лодежном 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ндучок развлечений» Игровая программа  дл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программа ко дню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ласть на селе» - встреча со специалистами сельск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 по 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выставка « Красота Пасх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анжевый мячик»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            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но-развлекательная программа «Пой, гуляй, Первомай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м 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караоке  «На все голоса» дл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акция "Окно Поб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детских работ «Чтобы не забылась та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              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есть 77-летия Побе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площади «Песни Побе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смертный пол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 «Да не прервется наша памя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"Нам не забыть победный ма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с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с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зина игр» игровая программа дл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спространение буклетов  «Поэты земли Сибирской», посвященная 85-летию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о, не курить   информационный час  в 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приключения» игровая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Я в Сибири рожден» по творчеству поэта Юрия Карасева в поэтическом клубе «СтихиЯ», посвященный 85-летию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для детей "Леденцовые тропы, зефирные облака", ко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-праздник «Экологическая мозаика» посвященный Всемирномудню охраны окружающей среды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кция "Жаркий полдень", ко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акция "Окн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Сайт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мир мы дарим детям»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спространение буклетов  «Малая частица большой области», посвященная 115-летию п. Ермаковский и 85-летию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"Всё здесь сердцу дорого", посвящённый 115-летию п. Ермаковский и 85-летию образования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сказок»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6 по 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детских рисунков «Памяти павш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 xml:space="preserve">1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старт. Внимания. Марш!» Спортивная эстаф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акция "Свеча памяти на моем ок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К, инста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х подвиг бессмертен» Митинг, посвященный  началу  ВОВ 1941-1945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У обел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ая программа «Молодежные ритмы», посвященная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и везде, вечная слава воде »  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  "Ромашка символ семьи" посвящённая Дню семьи, любви и вер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 xml:space="preserve">1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Конкурсно – развлекательная программа «У природы нет плохой по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Конкурсно – игровая программа «Путешествие в страну дет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Развлекательная программа «Ах лето красное» для участниц ВГ «Сударушка и ВГ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нформационно-просветительское мероприятие – «Знать – значит ЖИ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 по 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любим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гровое-познавательное мероприятие, посвященное Дню Российского фла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й, синий, красны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те каникулы»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0"/>
              <w:rPr/>
            </w:pPr>
            <w:r>
              <w:rPr/>
              <w:t xml:space="preserve">Фойе </w:t>
            </w:r>
          </w:p>
          <w:p>
            <w:pPr>
              <w:pStyle w:val="Msonospacingbullet2gif"/>
              <w:spacing w:before="0" w:after="0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Здесь дом родной, здесь родина моя», посвященный 85-летию 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Msonospacingbullet2gif"/>
              <w:rPr/>
            </w:pPr>
            <w:r>
              <w:rPr/>
              <w:t xml:space="preserve"> </w:t>
            </w:r>
            <w:r>
              <w:rPr/>
              <w:t>1 этаж</w:t>
            </w:r>
          </w:p>
          <w:p>
            <w:pPr>
              <w:pStyle w:val="Msonospacingbullet2gif"/>
              <w:spacing w:before="280" w:after="0"/>
              <w:rPr/>
            </w:pPr>
            <w:r>
              <w:rPr/>
              <w:t>Сайт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Фабер Е.Г. худ.руководитель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развлекательная 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нформационный час «Терроризм – территория стра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нформационно-просветительское мероприятие – «Алкоголь – коварный враг» в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rPr/>
            </w:pPr>
            <w:r>
              <w:rPr/>
              <w:t>Фойе</w:t>
            </w:r>
          </w:p>
          <w:p>
            <w:pPr>
              <w:pStyle w:val="Msonospacingbullet2gif"/>
              <w:spacing w:before="280" w:after="0"/>
              <w:rPr/>
            </w:pPr>
            <w:r>
              <w:rPr/>
              <w:t xml:space="preserve"> </w:t>
            </w: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 А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я люблю картошку!»   игровая программа  дл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 культорганизато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"Самым родным и любимым", ко дню дошколь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огород » выставка поделок из овощ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rPr/>
            </w:pPr>
            <w:r>
              <w:rPr/>
              <w:t>Фойе</w:t>
            </w:r>
          </w:p>
          <w:p>
            <w:pPr>
              <w:pStyle w:val="Msonospacingbullet2gif"/>
              <w:spacing w:before="280" w:after="0"/>
              <w:rPr/>
            </w:pPr>
            <w:r>
              <w:rPr/>
              <w:t xml:space="preserve"> </w:t>
            </w: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 А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 по 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оей Бабушки» выставка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 "Букет сердечных поздравлений", посвященная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Жизнь прекрасна в возрасте любом!", посвященная дню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 игровая программа для детей на осенню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лшебства в сказках» игровая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Хит Парад» Осенний бал молодежном  в клуб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«Мы за игры и забавы» 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</w:t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- караоке «Лишь песней мы едины» ко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лекалки от скакалки» игровая программа 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ем добрыми и человечными» урок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Музыкальная викторина – «Шиворот на выворот» в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</w:t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1 по 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ым нежным и родным»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 ко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Всем мамам посвящается…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амы рулят» для участниц ВГ «Сударушка» и ВГ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Информационно-просветительское мероприятие  по профилактике наркомании – «Мы за жизнь!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Информационно-просветительское мероприятие  по профилактике наркомании – «Мы за жизнь!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молодежном объединении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.А. культорганизатор   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, возложение цветов «Гордимся славою героев» ко дню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амяти «Героев не забыть во век» ко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учай в зимнем лесу»  игров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22 по 30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ее настроение» выставка поделок ёлочных игруше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лубном объединении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кафе "Встреча у новогодней ел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й утренник для неорганизованных детей «Сказочное весел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 культорганизатор</w:t>
            </w:r>
          </w:p>
        </w:tc>
      </w:tr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е стр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Е.Г. худ.руководитель</w:t>
            </w:r>
          </w:p>
        </w:tc>
      </w:tr>
      <w:tr>
        <w:trPr>
          <w:trHeight w:val="1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 и четвертую  пятницу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В. звукооператор</w:t>
            </w:r>
          </w:p>
        </w:tc>
      </w:tr>
      <w:tr>
        <w:trPr>
          <w:trHeight w:val="7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пятни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В. звукооператор</w:t>
            </w:r>
          </w:p>
        </w:tc>
      </w:tr>
      <w:tr>
        <w:trPr>
          <w:trHeight w:val="52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 различного уровня в течении года</w:t>
            </w:r>
          </w:p>
        </w:tc>
      </w:tr>
      <w:tr>
        <w:trPr>
          <w:trHeight w:val="52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 возможны изменения в плане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17c5c2">
    <w:name w:val="c17 c5 c2"/>
    <w:basedOn w:val="Style11"/>
    <w:qFormat/>
    <w:rPr/>
  </w:style>
  <w:style w:type="character" w:styleId="C5c2c17">
    <w:name w:val="c5 c2 c17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6:00Z</dcterms:created>
  <dc:creator>user</dc:creator>
  <dc:description/>
  <cp:keywords/>
  <dc:language>en-US</dc:language>
  <cp:lastModifiedBy>User</cp:lastModifiedBy>
  <cp:lastPrinted>2018-01-15T15:22:00Z</cp:lastPrinted>
  <dcterms:modified xsi:type="dcterms:W3CDTF">2022-01-14T08:34:00Z</dcterms:modified>
  <cp:revision>9</cp:revision>
  <dc:subject/>
  <dc:title/>
</cp:coreProperties>
</file>