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ого сельсове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 А.А. Фабер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4» декабря 2020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КУ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рмаковское СК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ный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Л.И. Черепан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4» декабря 2020 г.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6.05pt;width:423.7pt;height:155.95pt;mso-wrap-style:none;v-text-anchor:middle;mso-position-vertical:top" type="_x0000_t136">
            <v:path textpathok="t"/>
            <v:textpath on="t" fitshape="t" string="Муниципального казенного учреждения культуры&#10;«Ермаковское социально-культурное объединение&#10;&quot;Молодежный&quot;" style="font-family:&quot;Georgia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1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cs="Times New Roman" w:ascii="Times New Roman" w:hAnsi="Times New Roman"/>
          <w:b/>
          <w:bCs/>
          <w:sz w:val="32"/>
          <w:szCs w:val="44"/>
        </w:rPr>
      </w:r>
    </w:p>
    <w:p>
      <w:pPr>
        <w:pStyle w:val="22"/>
        <w:spacing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.</w:t>
      </w:r>
    </w:p>
    <w:p>
      <w:pPr>
        <w:pStyle w:val="22"/>
        <w:spacing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К «Ермаковское СКО «Молодежный»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досуговой деятельности и приобщение жителей Ермаковского сельсовета к творчеству, культурному развитию и самообразованию, любительскому искусству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жителей поселка Ермаковский в сохранении и развитии традиционного художественного творчества, любительского искусства, другой самодеятельной творческой инициативы и социально-культурной активности населения.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социально-культурного, просветительского, оздоровительного, профилактического и развлекательного характера, доступных для широких слоев на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 МКУК «Ермаковское СКО «Молодежный» осуществляет следующие виды деятельности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кружков, клубов по интересам различной направленности;</w:t>
      </w:r>
    </w:p>
    <w:p>
      <w:pPr>
        <w:pStyle w:val="Style19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, различных по форме и тематике, культурно-массовых мероприятий, праздников, представлений, конкурсов, концертов, выставок, вечеров отдыха, игровых развлекательных программ, молодёжных и детских дискотек и других форм показа результатов творческой деятельности клубных формирований;</w:t>
      </w:r>
    </w:p>
    <w:p>
      <w:pPr>
        <w:pStyle w:val="Style19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рофилактической направленности, призывающие к здоровому образу жизни с трудными детьми и несовершеннолетни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досуговых, информационно-просветительских и других мероприятий для всех категорий населения обеспечивается своевременной информацией о проводимых мероприятиях, ценовой доступность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аспектов культурно-досуговой деятельности является изучение духовных запросов населения, работники учреждений культуры имеют точное представление об интересах людей разного возраста, социального положения, что дает возможность правильно составить перспективные планы работы на г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К «Ермаковское СКО «Молодеж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ставит перед собой реальные цели по воспитанию у населения гражданского патриотизма, чему в большей степени способствует организация и проведение государственных праздников, которые включают в себя циклы разноплановых мероприятий для разновозрастной аудитории.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42"/>
        <w:gridCol w:w="4253"/>
        <w:gridCol w:w="1701"/>
        <w:gridCol w:w="2103"/>
      </w:tblGrid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</w:t>
            </w:r>
          </w:p>
        </w:tc>
      </w:tr>
      <w:tr>
        <w:trPr>
          <w:trHeight w:val="431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зимних ворот – игровой хоровод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ая программа для детей на свежем воздух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и 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1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е приключение, наших гер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грова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miks».  Вечер отдыха с развлекательной программой  в молодежном объединении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Бабы Я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етская игровая программа в клубном объединении «Затей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.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Страна мультипультия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в            клубном объединении «Затейники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1F282C"/>
                <w:sz w:val="24"/>
                <w:szCs w:val="24"/>
              </w:rPr>
              <w:t>Любопытство ценою в жизнь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й  час про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кафе - "Дело было вечер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пидемия Люб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рограмма ко дню Св.Валентина в молодежном  клубном объединении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фестиваль военно-патриот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и «О доблести,  о подвиге, о славе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ый присвоению гор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у звания «Город трудовой добл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й час в мире иг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ая программа 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за окн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енняя игровая программа, в клубном объединении «Затей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Букет из белых роз» ко дню 8 марта и конкурсная программа среди женщин "Горошек - это модно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росток в мире вредных привыче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профилактику социальных деструк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Я душу музыкой лечу»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вая программа  в молодежном  объединении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7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яя  карус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гровая  программа в клубном объединении «Затейни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без улыбки, просто ошибка!» Развлекательная программа ко Дню смеха в молодежном объединении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 советов на 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 космос всем открыта дверь –свои знания проверь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ко дню космонавтики в клубном объединении «Затей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лаготворительный концерт "Подари частичку добр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трана Веселянд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 дл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программа ко дню местного самоуправления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«Власть на селе» - встреча со специалистами сель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Есть память, и мы будем помни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дл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- 7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 тот день солдатом стала вся стра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Окно Поб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тружеников тыла на дому с юбилеем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а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Л.И. директор.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есть 75-летия Побед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площади «Песни Побед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Георгиевская лент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ессмертный полк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1F28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>Торжественный митинг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мертная слава солдат сороковых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» литературно-поэтическая композици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F28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"В день Победы мира Вам желаем!"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се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се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нум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ч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емья, где в каждом творческое «Я» 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День семьи. Ак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ел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282C"/>
                <w:sz w:val="24"/>
                <w:szCs w:val="24"/>
              </w:rPr>
              <w:t xml:space="preserve">«Мы сбережем природ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в клубном объединении «Затейники»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10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котики: путешествие туда и обрат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в  молодежном клубном объединении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у нас скоро, каникул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ая программа в клубном объединении «Затей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-"Симка и Нолик в гостях у детворы", ко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веселые каникул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ая программа для детей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-11 июня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кция "Жаркий полдень",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развлечен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Площадка  ш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5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Окно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Сайт 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площади "Песни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28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утешествия в страну дет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эстаф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ш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Свеча памяти на моем ок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К, инстагра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а памяти, длинной в четыре 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тинг, посвященный 76 г.началу  ВОВ 1941-194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У обелис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ы веселые турист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езона на пришкольной площ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робьиная дискоте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ван Купала - обливай кого поп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игрова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Площадь 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 для населения -"Ромашек белый хоро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 xml:space="preserve">По адресатам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28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ружно, смело с оптимизмом –за здоровый образ жизни!» 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28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ля населения "Триколор страны родн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По организац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о реет флаг держа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Акция  ко Дню государственного флага Р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ч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1F282C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, два, три- беги»</w:t>
            </w:r>
            <w:r>
              <w:rPr>
                <w:rFonts w:cs="Times New Roman" w:ascii="Times New Roman" w:hAnsi="Times New Roman"/>
                <w:b/>
                <w:color w:val="1F28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jc w:val="center"/>
              <w:rPr/>
            </w:pPr>
            <w:r>
              <w:rPr/>
              <w:t>На площади 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4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конкурс фотографий "Засентябрило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jc w:val="center"/>
              <w:rPr/>
            </w:pPr>
            <w:r>
              <w:rPr/>
              <w:t>Сайт 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зм без мас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о Дню солидарности в борьбе с терроризмом</w:t>
            </w:r>
            <w:r>
              <w:rPr>
                <w:rFonts w:cs="Times New Roman" w:ascii="Times New Roman" w:hAnsi="Times New Roman"/>
                <w:b/>
                <w:color w:val="1F282C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елис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1F282C"/>
                <w:sz w:val="24"/>
                <w:szCs w:val="24"/>
              </w:rPr>
              <w:t>«Поверь в свои си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развлекательная  программа в клубном объединении «Затей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1F282C"/>
                <w:sz w:val="24"/>
                <w:szCs w:val="24"/>
              </w:rPr>
              <w:t>В мире Закона и прав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, у нас  осе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гровая  программа  для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Фойе 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Бурцева Е.А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-1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282C"/>
                <w:sz w:val="24"/>
                <w:szCs w:val="24"/>
              </w:rPr>
              <w:t>«Улыбка осени»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 - выставка под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Фойе 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Бурцева Е.А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F28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 "Самым родным и любимым", ко дню дошколь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Детский са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"Пусть будет теплой осень жизни", посвященная дню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программа "Букет сердечных поздравлений", посвященная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282C"/>
                <w:sz w:val="24"/>
                <w:szCs w:val="24"/>
              </w:rPr>
              <w:t>«Веселиться нам не лень»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1F282C"/>
                <w:sz w:val="24"/>
                <w:szCs w:val="24"/>
              </w:rPr>
              <w:t>Шиворот на выворо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в клубном объединении «Затей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цевальный фейервер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енний бал молодежном  в клубном объединении «Импуль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дружбе народов – единство страны»</w:t>
            </w:r>
            <w:r>
              <w:rPr>
                <w:rFonts w:cs="Times New Roman" w:ascii="Times New Roman" w:hAnsi="Times New Roman"/>
                <w:b/>
                <w:color w:val="1F282C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в клубном объединении «Затей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"В единстве народа - сила России", посвященная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CFCFC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CFCFC" w:val="clear"/>
              </w:rPr>
              <w:t xml:space="preserve">«Шиворот на выворот» 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 игрова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8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ы, не одни в этом мире!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олодёж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8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"Мамины руки", посвященная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8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кафе "Мамы, как пуговки - на них все держит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8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фотоконкурс "Новогодний БУМ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ордимся славою герое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 ко дню неизвестного сол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ели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1F282C"/>
                <w:sz w:val="24"/>
                <w:szCs w:val="24"/>
              </w:rPr>
              <w:t>Загадки мудрого Филина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>»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 Дед Мороз приходит в дом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гровая программа для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кафе "Встреча у новогодней елк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1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-27.1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Новогодняя мастерская». Мастер-класс по изготовлению новогодних и рождественских сувенир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клубном объединении «Затей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пециалис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8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Ирония избы или с нелегким па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населения ««Смехом, шуткой, без забот встретим этот Новый г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</w:t>
            </w:r>
          </w:p>
        </w:tc>
      </w:tr>
      <w:tr>
        <w:trPr>
          <w:trHeight w:val="1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  и четвертую  пятницу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ую пятниц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1 этаж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курсах различного уровня в течении года</w:t>
            </w:r>
          </w:p>
        </w:tc>
      </w:tr>
      <w:tr>
        <w:trPr>
          <w:trHeight w:val="529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года возможны изменения в плане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17c5c2">
    <w:name w:val="c17 c5 c2"/>
    <w:basedOn w:val="Style11"/>
    <w:qFormat/>
    <w:rPr/>
  </w:style>
  <w:style w:type="character" w:styleId="C5c2c17">
    <w:name w:val="c5 c2 c17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c4">
    <w:name w:val="c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55:00Z</dcterms:created>
  <dc:creator>user</dc:creator>
  <dc:description/>
  <cp:keywords/>
  <dc:language>en-US</dc:language>
  <cp:lastModifiedBy>User</cp:lastModifiedBy>
  <cp:lastPrinted>2018-01-15T15:22:00Z</cp:lastPrinted>
  <dcterms:modified xsi:type="dcterms:W3CDTF">2020-12-28T08:27:00Z</dcterms:modified>
  <cp:revision>69</cp:revision>
  <dc:subject/>
  <dc:title/>
</cp:coreProperties>
</file>