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Style1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ОЧКОВСКОГО   РАЙОНА</w:t>
      </w:r>
    </w:p>
    <w:p>
      <w:pPr>
        <w:pStyle w:val="Style1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24.04.2025    № 23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StrongEmphasis"/>
          <w:color w:val="000000"/>
          <w:sz w:val="28"/>
          <w:szCs w:val="28"/>
        </w:rPr>
        <w:t xml:space="preserve"> Ермаковского сельсовета </w:t>
      </w:r>
    </w:p>
    <w:p>
      <w:pPr>
        <w:pStyle w:val="Style17"/>
        <w:shd w:fill="FFFFFF" w:val="clear"/>
        <w:spacing w:lineRule="atLeast" w:line="300" w:before="0" w:after="0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Новосибирской области от 22.04.2025 № 185-п «О внесении изменений в постановление Правительства Новосибирской области от 10.04.2025 № 159-п «Об установлении особого противопожарного режима на территории Новосибирской области» Администрация Ермаковского сельсовета Кочков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противопожарные мероприятия, связанные с установлением особого противопожарного режима на территории Ермаковского сельсовета с 25 апреля по 12 мая 2025 года в соответствии с постановлением Правительства Новосибирской области от 22.04.2025 № 185-п «О внесении изменений в постановление Правительства Новосибирской области от 10.04.2025 № 159-п «Об установлении особого противопожарного режима на территори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еализацию дополнительных требований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претить населению сжигание мусора, отходов на территори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претить палы на территориях населенных пунктов и в их окр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вести до населения информацию о санкциях действующего законодательства при установлении особого противопожарного режима в случае невыполнения ими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готовность пожарной, приспособленной для пожаротушения и водоперевозящей техники, первичных средств пожаротушения. </w:t>
      </w:r>
    </w:p>
    <w:p>
      <w:pPr>
        <w:pStyle w:val="Style18"/>
        <w:widowControl/>
        <w:autoSpaceDE w:val="true"/>
        <w:ind w:left="0" w:firstLine="709"/>
        <w:jc w:val="both"/>
        <w:rPr/>
      </w:pPr>
      <w:r>
        <w:rPr>
          <w:sz w:val="28"/>
          <w:szCs w:val="28"/>
        </w:rPr>
        <w:t>3. Разместить, настоящее постановление на официальном сайте администрации Ермаковского сельсовета Кочковского района Новосибирской области и опубликовать в периодическом печатном издании «Ермаковский вестник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rPr/>
      </w:pPr>
      <w:r>
        <w:rPr>
          <w:sz w:val="28"/>
          <w:szCs w:val="28"/>
        </w:rPr>
        <w:t xml:space="preserve">Глава Ермаковского сельсовет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rPr/>
      </w:pPr>
      <w:r>
        <w:rPr>
          <w:sz w:val="28"/>
          <w:szCs w:val="28"/>
        </w:rPr>
        <w:t xml:space="preserve">Кочковского района Новосибирской области                                  А.А.Фабер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ыкова Т.Н.</w:t>
      </w:r>
    </w:p>
    <w:p>
      <w:pPr>
        <w:pStyle w:val="Normal"/>
        <w:rPr/>
      </w:pPr>
      <w:r>
        <w:rPr/>
        <w:t>8(383 56) 34-421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3:00Z</dcterms:created>
  <dc:creator>администрация</dc:creator>
  <dc:description/>
  <cp:keywords/>
  <dc:language>en-US</dc:language>
  <cp:lastModifiedBy>User</cp:lastModifiedBy>
  <cp:lastPrinted>2025-04-24T10:24:00Z</cp:lastPrinted>
  <dcterms:modified xsi:type="dcterms:W3CDTF">2025-04-24T03:24:00Z</dcterms:modified>
  <cp:revision>8</cp:revision>
  <dc:subject/>
  <dc:title/>
</cp:coreProperties>
</file>