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муниципальных служащих администрации Ермаковского сельсовета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21 г. по 31 декабря 2021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898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504"/>
        <w:gridCol w:w="1047"/>
        <w:gridCol w:w="141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56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легаси ланкасте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84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8:00Z</dcterms:created>
  <dc:creator>WORK</dc:creator>
  <dc:description/>
  <cp:keywords/>
  <dc:language>en-US</dc:language>
  <cp:lastModifiedBy>User</cp:lastModifiedBy>
  <dcterms:modified xsi:type="dcterms:W3CDTF">2022-04-06T05:06:00Z</dcterms:modified>
  <cp:revision>9</cp:revision>
  <dc:subject/>
  <dc:title/>
</cp:coreProperties>
</file>