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СОВЕТ ДЕПУТАТОВ ЕРМАКОВСКОГО СЕЛЬСОВЕТА</w:t>
        <w:br/>
        <w:t xml:space="preserve">КОЧКОВ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(шест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двадцать четвер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т 28.03.2024 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Ермаковского сельсовета Кочк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Ермаковского сельсовета Кочк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Ермаковского сельсовета Кочк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 Статья 5 «Вопросы местного знач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29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9.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 Статья 19 Полномочия Совета депутатов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 пункт 16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утверждение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ункт 25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5.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ункт 36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6.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ункт 60 част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) разработка программ комплексного развития систем коммунальной инфраструктуры поселения;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Ермаковского сельсовета Кочк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Ермаковского сельсовета Кочковского района Новосибирской области опубликовать муниципальный правовой акт Ермако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Ермаковского сельсовета Коч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«Ермаков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Ермаковского сельсовета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чковского района Новосибирской области                                      А.А. Фаб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рмаковского сельсовета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чковского района Новосибирской области                                      Н.А. Лихошерс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08:00Z</dcterms:created>
  <dc:creator>Шпаков Л.С.</dc:creator>
  <dc:description/>
  <cp:keywords/>
  <dc:language>en-US</dc:language>
  <cp:lastModifiedBy>User</cp:lastModifiedBy>
  <cp:lastPrinted>2024-03-27T14:39:00Z</cp:lastPrinted>
  <dcterms:modified xsi:type="dcterms:W3CDTF">2024-03-27T07:39:00Z</dcterms:modified>
  <cp:revision>6</cp:revision>
  <dc:subject/>
  <dc:title/>
</cp:coreProperties>
</file>