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ЕРМАКОВСКОГО СЕЛЬ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7.08.2024 № 4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от 27.05.2022 № 40-р «О создании конкурсной комиссии по проведению открытых конкурсов на право заключения концессионных соглашений в отношении муниципального имущества Ермаковского сельсовета Кочковского района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1.07.2005 № 115-ФЗ (ред. от 01.05.2022) «О концессионных соглашениях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от 27.05.2022 № 40-р «О создании конкурсной комиссии по проведению открытых конкурсов на право заключения концессионных соглашений в отношении муниципального имущества Ермаковского сельсовета Кочковского района Новосибирской области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СТАВ</w:t>
      </w:r>
      <w:r>
        <w:rPr/>
        <w:t xml:space="preserve"> конкурсной комиссии по проведению открытых конкурсов на право заключения концессионных соглашений в отношении муниципального имущества Ермаковского сельсовета Кочковского района Новосибирской области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ер А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аковского сельсовета Кочков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Ермаковского сельсовета Кочковского района Новосибир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Ермаковского сельсовета Кочков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Д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Ермаковского сельсовета Кочковского района Новосибир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Т.Н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Ермаковского сельсовета Кочковского района Новосибирской област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ой комиссии, указанной в п. 1 настоящего распоряжения, осуществлять функции, предусмотренные ст. 25 </w:t>
      </w:r>
      <w:r>
        <w:rPr>
          <w:bCs/>
          <w:sz w:val="28"/>
          <w:szCs w:val="28"/>
        </w:rPr>
        <w:t>Федеральным законом от 21.07.2005 № 115-ФЗ (ред. от 01.05.2022) «О концессионных соглашениях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Ермаков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чковского района Новосибирской области                                    А.А. Фаб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6)344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9:00Z</dcterms:created>
  <dc:creator>Admin</dc:creator>
  <dc:description/>
  <cp:keywords/>
  <dc:language>en-US</dc:language>
  <cp:lastModifiedBy>User</cp:lastModifiedBy>
  <cp:lastPrinted>2024-08-08T09:35:00Z</cp:lastPrinted>
  <dcterms:modified xsi:type="dcterms:W3CDTF">2024-08-08T02:36:00Z</dcterms:modified>
  <cp:revision>35</cp:revision>
  <dc:subject/>
  <dc:title> </dc:title>
</cp:coreProperties>
</file>