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ЕРМА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8.11.2024                                                                                                   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наделении полномочий главного администратора доходов, полномочий администратора доходов, об утверждении перечн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бюдже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60.1 Бюджетного кодекса Российской Федерации и постановлением Правительства Российской Федерации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Администрация Ермаковского сельсовета Кочк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1. Наделить полномочиями главного администратора доходов, полномочиями администратора доходов бюджета Ермаковского сельсовета Кочковского района Новосибирской области, администрацию Ермаковского сельсовета Кочковского района Новосибирской области согласно приложения № 1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Утвердить перечень главных администраторов доходов бюджета Ермаковского сельсовета  Кочковского района Новосибирской области согласно приложения № 2. </w:t>
      </w:r>
    </w:p>
    <w:p>
      <w:pPr>
        <w:pStyle w:val="ConsNormal"/>
        <w:widowControl/>
        <w:ind w:left="4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с 01.01.2025. </w:t>
      </w:r>
    </w:p>
    <w:p>
      <w:pPr>
        <w:pStyle w:val="ConsNormal"/>
        <w:widowControl/>
        <w:ind w:left="4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4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7"/>
          <w:szCs w:val="27"/>
        </w:rPr>
        <w:t>Ерм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                                А.А. Фабер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Ермаковского сельсовета Кочковского район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от 08.11.2024 № 7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еречень администрируемых кодов доходов бюдж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Ермаковского сельсовета </w:t>
      </w:r>
      <w:r>
        <w:rPr>
          <w:rFonts w:cs="Times New Roman" w:ascii="Times New Roman" w:hAnsi="Times New Roman"/>
          <w:sz w:val="32"/>
          <w:szCs w:val="32"/>
        </w:rPr>
        <w:t xml:space="preserve">Кочковск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28"/>
        <w:gridCol w:w="5200"/>
      </w:tblGrid>
      <w:tr>
        <w:trPr>
          <w:cantSplit w:val="true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главного администратора доходов местного бюдж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местного бюдже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Ермаковского сельсовета Кочковского района НС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709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7 01050 10 0000 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(в бюджеты поселений) для осуществление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начисленных на излишне взысканных сумм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тации бюджетам сельских поселений на выравнивание бюджетной обеспеченности из бюджетов муниципальных районов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Ермаковского сельсовета Кочковского район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от 08.11.2024 № 7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еречень главных администраторов доходов бюджет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Ермаковского сельсовета Кочковск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овосибирской обла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28"/>
        <w:gridCol w:w="5200"/>
      </w:tblGrid>
      <w:tr>
        <w:trPr>
          <w:cantSplit w:val="true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главного администратора доходов местного бюдж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местного бюдже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Федеральная налоговая служб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0 10 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0 10 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0 10 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</w:t>
            </w:r>
            <w:r>
              <w:rPr>
                <w:sz w:val="24"/>
                <w:szCs w:val="24"/>
                <w:shd w:fill="FFFFFF" w:val="clear"/>
              </w:rPr>
              <w:t>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уплаты 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10 1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 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9 04053 10 0000 110  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 возникшим до 1 января 2006года), мобилизуемый на территориях сельских поселений.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Ермаковского сельсовета Кочковского района НС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709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(в бюджеты поселений) для осуществление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начисленных на излишне взысканных сумм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тации бюджетам сельских поселений на выравнивание бюджетной обеспеченности из бюджетов муниципальных районов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                                                          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управление Новосибирской области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7090 10 0000 14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6:00Z</dcterms:created>
  <dc:creator>bukina</dc:creator>
  <dc:description/>
  <cp:keywords/>
  <dc:language>en-US</dc:language>
  <cp:lastModifiedBy>User</cp:lastModifiedBy>
  <cp:lastPrinted>2024-11-25T12:36:00Z</cp:lastPrinted>
  <dcterms:modified xsi:type="dcterms:W3CDTF">2024-11-25T05:36:00Z</dcterms:modified>
  <cp:revision>111</cp:revision>
  <dc:subject/>
  <dc:title>ПОРЯДОК</dc:title>
</cp:coreProperties>
</file>