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9.2024 № 52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76250688"/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 Администрация Ермаковского сельсовета Кочк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изнать утратившими силу следующие постановления администрации Ермаковского сельсовета Кочков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от 30.03.2016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Ермаковского сельсовета Кочковского района Новосибирской области и подведомственными указанным органам казенными и бюджетными учрежден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становление от 29.04.2016 № 73 «О внесении изменений в постановление администрации Ермаковского сельсовета Кочковского района Новосибирской области от 30.03.2016 № 34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становление от 06.09.2017 № 121 «О внесении изменений в постановление администрации Ермаковского сельсовета Кочковского района Новосибирской области от 30.03.2016 № 3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"/>
      <w:bookmarkEnd w:id="1"/>
      <w:r>
        <w:rPr>
          <w:rFonts w:cs="Times New Roman" w:ascii="Times New Roman" w:hAnsi="Times New Roman"/>
          <w:sz w:val="28"/>
          <w:szCs w:val="28"/>
        </w:rPr>
        <w:t>3. Специалисту администрации Ермаковского сельсовета Кочковского района Новосибирской области Лыковой Т.Н. разместить постановление в единой информационной системе в сфере закупок и периодическом печатном издании «Ерма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Ермаков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             А.А.Фабер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Т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6)34-421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овета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24 № 52 </w:t>
      </w:r>
    </w:p>
    <w:p>
      <w:pPr>
        <w:pStyle w:val="Style16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администрации Ермаковского сельсовета Кочковского района Новосибирской области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 (далее- Администрация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2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1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, в соответствии с настоящими Правилами утверждает требования, не включенные в Перечень, к закупаемым ею и подведомственными ей казенными и бюджетными учреждениями, унитарными предприятиями отдельным видам товаров, работ, услуг (в том числе предельные цены товаров, работ, услуг) в форме Ведомственного перечня согласно Приложению 1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х ей казенных и бюджетных учреждений, унитарных предприят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и бюджетных учреждений,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и подведомственных ей казенных и бюджетных учреждений, унитарных предприятий,  утвержденных постановлением администрации Кочковского района Новосибирской области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7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закупаемым заказч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spacing w:before="0" w:after="240"/>
        <w:ind w:left="10745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СТВЕННЫЙ 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2205"/>
        <w:gridCol w:w="4678"/>
        <w:gridCol w:w="2977"/>
        <w:gridCol w:w="2410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очковского района Новосиби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cantSplit w:val="true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 товаров, работ, услуг (в том числе предельные цены товаров, работ, услуг), закупаемым администрацией Кочковского района Новосибирской области  и подведомственными ей казенными и бюджетными учреждениями, унитарными предприят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ьные виды товаров, работ, услуг, предусмотренные пунктом 3 Правил определения требований к отдельным видам товаров, работ, услуг (в том числе предельные цены товаров, работ, услуг), закупаемым администрацией Кочковского района Новосибирской области и подведомственными ей казенными и бюджетными учреждениями, унитарными предприят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538" w:gutter="0" w:header="0" w:top="709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BF6CFC3D66B19F19C8D6BA1310699ED837964935529D9A9DA11713C9D061E9E292475E1908268h8G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>Пользователь</dc:creator>
  <dc:description/>
  <cp:keywords/>
  <dc:language>en-US</dc:language>
  <cp:lastModifiedBy>User</cp:lastModifiedBy>
  <cp:lastPrinted>2024-09-11T09:23:00Z</cp:lastPrinted>
  <dcterms:modified xsi:type="dcterms:W3CDTF">2024-09-11T02:23:00Z</dcterms:modified>
  <cp:revision>10</cp:revision>
  <dc:subject/>
  <dc:title/>
</cp:coreProperties>
</file>