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sz w:val="28"/>
        </w:rPr>
        <w:t>АДМИНИСТРАЦИЯ ЕРМАКОВСКОГО СЕЛЬСОВЕТА</w:t>
      </w:r>
    </w:p>
    <w:p>
      <w:pPr>
        <w:pStyle w:val="Normal"/>
        <w:jc w:val="center"/>
        <w:rPr>
          <w:rStyle w:val="StrongEmphasis"/>
          <w:iCs/>
          <w:sz w:val="28"/>
        </w:rPr>
      </w:pPr>
      <w:r>
        <w:rPr>
          <w:rStyle w:val="StrongEmphasis"/>
          <w:iCs/>
          <w:sz w:val="28"/>
        </w:rPr>
        <w:t xml:space="preserve">КОЧКОВСКОГО РАЙОНА </w:t>
      </w:r>
    </w:p>
    <w:p>
      <w:pPr>
        <w:pStyle w:val="Normal"/>
        <w:jc w:val="center"/>
        <w:rPr>
          <w:rStyle w:val="StrongEmphasis"/>
          <w:iCs/>
          <w:sz w:val="28"/>
        </w:rPr>
      </w:pPr>
      <w:r>
        <w:rPr>
          <w:rStyle w:val="StrongEmphasis"/>
          <w:iCs/>
          <w:sz w:val="28"/>
        </w:rPr>
        <w:t>НОВОСИБИРСКОЙ ОБЛАС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.2024                                                                                                          № 3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 Кочковского района Новосибирской области, социальную и культурную адаптацию мигрантов, профилактику межнациональных (межэтнических) конфликтов на период до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 «О противодействии экстремистской деятельности», Уставом сельского поселения Ермаковского сельсовета Кочковского муниципального района Новосибирской области, администрация Ермаков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 Кочковского района Новосибирской области, социальную и культурную адаптацию мигрантов, профилактику межнациональных (межэтнических) конфликтов на период до 2025 года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изнать утратившими силу следующие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8.05.2022 № 46 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 Кочковского района Новосибирской области, социальную и культурную адаптацию мигрантов, профилактику межнациональных (межэтнических) конфликтов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становление от 02.08.2023 № 43 «О внесении изменений в постановление от 18.05.2022 № 46 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 Кочковского  района Новосибирской области, социальную и культурную адаптацию мигрантов, профилактику межнациональных (межэтнических) конфликтов»</w:t>
      </w:r>
      <w:r>
        <w:rPr/>
        <w:t> 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периодическом печатном издании «Ермаковский вестник», разместить на официальном сайте администрации Ермаковского сельсовета Кочковского района Новосиби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р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     А.А.Фа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356) 34-4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  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Ермаковского сельсовета</w:t>
      </w:r>
    </w:p>
    <w:p>
      <w:pPr>
        <w:pStyle w:val="Normal"/>
        <w:jc w:val="right"/>
        <w:rPr/>
      </w:pPr>
      <w:r>
        <w:rPr/>
        <w:t>Коч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 13.06.2024 № 39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очковского района Новосибирской области, социальную и культурную адаптацию мигрантов, профилактику межнациональных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 на период до 2025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     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 Кочковского района Новосибирской области (далее – Новорешетовский сельсовет), социальную и культурную адаптацию мигрантов, профилактику межнациональных (межэтнических) конфликтов на период до 2025 года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,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органов местного самоуправл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формирование у граждан, проживающих на территории Ермако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 содействие успешной социальной и культурной адаптации и интеграции мигрантов, прибывающих на территорию Ерма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    Полномочия органов местного само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Ермак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   Выявление и предупреждение конфликт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ение полиции «Кочковское» МО МВД России «Орды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в администрацию Ерма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кт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объединения, в том числе национальные, религиозные организации, диасп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образовательные учреждения, учреждения культуры,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Ермако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ные (удовлетворение этнокультурных и религиозных потреб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ониторинг проводи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а и обобщения информации от объектов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национальные конфли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Ермаковского сельсовета, обеспечение социальной и культурной адаптации мигрантов, профилактику межнациональных (межэтнических) конфликтов: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Ерма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Ерма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мен с государственными органами исполнительной власти Новосибирской области имеющейся информацией, документами, материал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Ерма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районных советов (рабочих групп) по межнациональным отношени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Ерма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местно с образовательными учреждениями администрации 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ОУ «Ермаковская ОШ», администрация Ерма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н с государственными органами исполнительной власти Новосибирской области имеющейся информацией, документами, материал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Ерма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Ерма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еды с молодежью на тему: «Экстремизм и религия»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«Ермаковская ОШ»,  Ермаковская сельская библиотека МКУ "ЦБС Кочковского район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 в полугод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К «Ермаковское СКО», МКОУ «Ермаковская ОШ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квидация последствий конфликтных ситу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целях ликвидации последствий конфликтных ситуаций представители администрации Ермаковского сельсовета совместно с представителями ОП «Кочковское» МО МВД России «Ордынский» проводят оперативные совещани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6:00Z</dcterms:created>
  <dc:creator>Customer</dc:creator>
  <dc:description/>
  <cp:keywords/>
  <dc:language>en-US</dc:language>
  <cp:lastModifiedBy>User</cp:lastModifiedBy>
  <cp:lastPrinted>2024-06-14T09:16:00Z</cp:lastPrinted>
  <dcterms:modified xsi:type="dcterms:W3CDTF">2024-06-14T02:16:00Z</dcterms:modified>
  <cp:revision>4</cp:revision>
  <dc:subject/>
  <dc:title>АДМИНИСТРАЦИЯ</dc:title>
</cp:coreProperties>
</file>