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ЧКОВСКОГО   РАЙОН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7.04.2024    № 32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Ермаковского сельсовета 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З Закона Новосибирской области от 14.05.2005 № 294-03 «О противопожарной службе Новосибирской области и обеспечении пожарной безопасности в Новосибирской области» и постановлением Правительства Новосибирской области от 15.04.2024 № 186-п «06 установлении особого противопожарного режима на территории Новосибирской области в 2024 году», а также в связи с резким повышением температуры воздуха Администрация Ермаковского сельсовета Кочков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мероприятия, связанные с установлением особого противопожарного режима в соответствии с постановлением Правительства Новосибирской области от 15.04.2024 № 186-п «Об установлении особого противопожарного режима на территории Новосибирской области в период с 15 апреля по 13 мая 2024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еализацию дополнительных требований пожарной безопас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1. Обеспечить готовность водоперевозящей техники для возможного использования в тушении пожа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2. 0беспечить готовность систем связи и оповещения населения в случае возникновения чрезвычайных ситу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3. 0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4. 0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4.1. Взять на контроль территории бесхозяйных и длительное время неэксплуатируемых приусадебных участ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4.2. Обеспечить ежедневное планирование и организацию работы патрульных, патрульно-маневренных, маневренных групп на территории сельских посел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4.3. Организовать в целях обнаружения палов сухой растительности круглосуточное патрулирование территорий населенных пунктов и прилегающих территорий. К проведению указанной работы привлекать в установленном законодательством порядке представителей общественных организаций, в том числе добровольной пожарной охраны, а также добровольце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4.4. 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4.5. В случае выявления лиц, допустивших любые очаги горения, обеспечить незамедлительное информирование по указанным фактам ОНД по Ордынскому и Кочковскому районах (Чесных ИЮ.), отделение полиции «Кочковское» (Федин ДВ) и ЕДДС района по телефон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4.6. 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4.7. Обеспечить ежедневное информирование населения о действии на территории поселения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 1479 «О 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.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2.4.8. Усилить мониторинг складывающейся оперативной обстановки с природными пожарами на территории поселений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 администрации Ермаковского сельсовета Кочковского района Новосибирской области и опубликовать в периодическом печатном издании «Ермаков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А.А.Фабе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ыкова Т.Н.</w:t>
      </w:r>
    </w:p>
    <w:p>
      <w:pPr>
        <w:pStyle w:val="Normal"/>
        <w:rPr/>
      </w:pPr>
      <w:r>
        <w:rPr/>
        <w:t>8(383 56) 34-421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администрация</dc:creator>
  <dc:description/>
  <cp:keywords/>
  <dc:language>en-US</dc:language>
  <cp:lastModifiedBy>User</cp:lastModifiedBy>
  <cp:lastPrinted>2024-04-17T11:59:00Z</cp:lastPrinted>
  <dcterms:modified xsi:type="dcterms:W3CDTF">2024-04-17T05:00:00Z</dcterms:modified>
  <cp:revision>6</cp:revision>
  <dc:subject/>
  <dc:title/>
</cp:coreProperties>
</file>