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ЕРМАКОВ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</w:t>
      </w:r>
      <w:r>
        <w:rPr>
          <w:b/>
          <w:sz w:val="28"/>
          <w:szCs w:val="28"/>
        </w:rPr>
        <w:t>.03.2024                                                                                                  № 21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семьи Русловой А.Э. малоимущ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 Закона Новосибирской области от 04.11.2005г.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и Постановлением Губернатора Новосибирской области от 26.12.2005 №468 «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», Администрация Ермаковского сельсовета Кочковского района Новосибирской области 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семью Русловой Александры Эдуардовны малоимущей в целях постановки на учет в качестве нуждающейся в жилых помещениях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рмаков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ковского района Новосибирской области                                      А.А.Фабе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.Лыкова Т.Н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8(383)56344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31:00Z</dcterms:created>
  <dc:creator>Ник</dc:creator>
  <dc:description/>
  <cp:keywords/>
  <dc:language>en-US</dc:language>
  <cp:lastModifiedBy>User</cp:lastModifiedBy>
  <cp:lastPrinted>2024-03-21T11:53:00Z</cp:lastPrinted>
  <dcterms:modified xsi:type="dcterms:W3CDTF">2024-03-21T04:53:00Z</dcterms:modified>
  <cp:revision>6</cp:revision>
  <dc:subject/>
  <dc:title>Администрация </dc:title>
</cp:coreProperties>
</file>