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ЕРМАКОВСКОГО СЕЛЬСОВЕТА КОЧКОВ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08.2023   № 47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Об увеличении  фонда оплаты труда работников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Ермаковского сельсовета Кочковского района Новосибирской област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статьями 26.3 и 26.14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Постановления Правительства Новосибирской области от 18.10.2022  № 480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21 № 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-сирот и детей, оставшихся без попечения родителей»,  согласно распоряжения администрации Ермаковского сельсовета Кочковского района Новосибирской области </w:t>
      </w:r>
      <w:r>
        <w:rPr>
          <w:bCs/>
          <w:sz w:val="28"/>
          <w:szCs w:val="28"/>
        </w:rPr>
        <w:t>от 02.02.2018 № 7-р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ложения об оплате труда работников рабочих профессий  администрации Ермаковского сельсовета </w:t>
      </w:r>
      <w:r>
        <w:rPr>
          <w:sz w:val="28"/>
          <w:szCs w:val="28"/>
        </w:rPr>
        <w:t xml:space="preserve"> Кочковского района Новосибирской области» Администрация Ермако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величить  с 1 августа 2023 года на 9,7 процента фонд оплаты труда работников рабочих профессий Администрации Ермаковского сельсовета Кочковского района.</w:t>
      </w:r>
      <w:r>
        <w:rPr/>
        <w:t xml:space="preserve">    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2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Ермаковского сельсовета Кочковского района Новосибирской области на соответствующий финансовый год. 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left"/>
        <w:rPr/>
      </w:pPr>
      <w:r>
        <w:rPr/>
        <w:t>Глава Ермаковского сельсовета</w:t>
      </w:r>
    </w:p>
    <w:p>
      <w:pPr>
        <w:pStyle w:val="Subtitle"/>
        <w:jc w:val="left"/>
        <w:rPr/>
      </w:pPr>
      <w:r>
        <w:rPr/>
        <w:t xml:space="preserve">Кочковского района Новосибирской области                                     А.А.Фабер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sz w:val="20"/>
          <w:szCs w:val="20"/>
        </w:rPr>
        <w:t xml:space="preserve">Лыкова Т.Н. </w:t>
      </w:r>
    </w:p>
    <w:p>
      <w:pPr>
        <w:pStyle w:val="Subtitle"/>
        <w:jc w:val="left"/>
        <w:rPr/>
      </w:pPr>
      <w:r>
        <w:rPr>
          <w:sz w:val="20"/>
          <w:szCs w:val="20"/>
        </w:rPr>
        <w:t>8(383 56) 34-421</w:t>
      </w: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5:00Z</dcterms:created>
  <dc:creator>Андрусейко</dc:creator>
  <dc:description/>
  <cp:keywords/>
  <dc:language>en-US</dc:language>
  <cp:lastModifiedBy>User</cp:lastModifiedBy>
  <cp:lastPrinted>2023-08-23T11:16:00Z</cp:lastPrinted>
  <dcterms:modified xsi:type="dcterms:W3CDTF">2023-08-23T04:16:00Z</dcterms:modified>
  <cp:revision>9</cp:revision>
  <dc:subject/>
  <dc:title>ГЛАВА КОЧКОВСКОГО РАЙОНА</dc:title>
</cp:coreProperties>
</file>