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1 г.                   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мак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мак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рмак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маковский вестник» и на официальном сайте администрации Ермак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Ер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А.А.Фабер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7 от 30.11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Ермак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Ермак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 ограждающими устройствами 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в </w:t>
      </w:r>
      <w:r>
        <w:rPr>
          <w:i/>
          <w:spacing w:val="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Ермак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контроле в сфере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30T11:22:00Z</cp:lastPrinted>
  <dcterms:modified xsi:type="dcterms:W3CDTF">2021-11-30T04:22:00Z</dcterms:modified>
  <cp:revision>23</cp:revision>
  <dc:subject/>
  <dc:title/>
</cp:coreProperties>
</file>