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АДМИНИСТРАЦИЯ ЕРМАКОВСКОГО СЕЛЬСОВЕТ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КОЧКОВСКОГО РАЙОНА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b/>
        </w:rPr>
        <w:t>от 01.03.2022                                                                                                   № 18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исании с баланса жилого дома</w:t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свидетельства о государственной регистрации права 54 АД 564749 от 27.12.2012 списать с баланса администрации Ермаковского сельсовета Кочковского района Новосибирской области следующий жилой дом: </w:t>
      </w:r>
    </w:p>
    <w:p>
      <w:pPr>
        <w:pStyle w:val="Normal"/>
        <w:tabs>
          <w:tab w:val="clear" w:pos="708"/>
          <w:tab w:val="left" w:pos="7485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1. Жилой дом по адресу: Новосибирская область, Кочковский район, п. Ермаковский, ул. Ленина, дом 21, инвентарный номер 0000000001.</w:t>
      </w:r>
    </w:p>
    <w:p>
      <w:pPr>
        <w:pStyle w:val="Normal"/>
        <w:ind w:firstLine="709"/>
        <w:jc w:val="both"/>
        <w:rPr/>
      </w:pPr>
      <w:r>
        <w:rPr>
          <w:sz w:val="28"/>
        </w:rPr>
        <w:t>2. Контроль над 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рма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ковского района  Новосибирской области                                         А.А.Фаб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ыкова Т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356)34-4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15:00Z</dcterms:created>
  <dc:creator>КомпАС</dc:creator>
  <dc:description/>
  <cp:keywords/>
  <dc:language>en-US</dc:language>
  <cp:lastModifiedBy>User</cp:lastModifiedBy>
  <cp:lastPrinted>2022-03-01T11:57:00Z</cp:lastPrinted>
  <dcterms:modified xsi:type="dcterms:W3CDTF">2022-03-01T04:57:00Z</dcterms:modified>
  <cp:revision>39</cp:revision>
  <dc:subject/>
  <dc:title>РОССИЙСКАЯ ФЕДЕРАЦИЯ</dc:title>
</cp:coreProperties>
</file>