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АДМИНИСТРАЦИЯ ЕРМАКОВСКОГО СЕЛЬСОВЕТ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КОЧКОВСКОГО РАЙОНА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от 03.03.2022                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</w:rPr>
        <w:t>О введении временного ограничения движения</w:t>
        <w:br/>
        <w:t>транспортных средств по автомобильным дорогам местного значения Ермаковского сельсовета Кочковского района Новосибирской области</w:t>
        <w:br/>
        <w:t>в весенний и летний периоды 2022 года</w:t>
      </w:r>
    </w:p>
    <w:p>
      <w:pPr>
        <w:pStyle w:val="2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 10.12.1995 № 196-ФЗ «О безопасности дорожного движения», статьей 30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 09.04.2012 № 171-п «О временных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местного значения Ермаковского  сельсовета Кочковского района Новосибирской области в период возникновения сезонных неблагоприятных природно-климатических условий </w:t>
      </w:r>
      <w:r>
        <w:rPr>
          <w:rFonts w:eastAsia="Calibri"/>
          <w:b/>
          <w:sz w:val="28"/>
          <w:szCs w:val="28"/>
        </w:rPr>
        <w:t xml:space="preserve">Администрация Ермаковского сельсовет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1. Ввести временное весеннее ограничение движения транспортных средств по автомобильным дорогам местного значения на территории Ермаковского сельсовета с 4 апреля по 22 мая 2022 года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2. Установить, что в период весеннего временного ограничения не допускается проезд по автомобильным дорогам местного значения на территории Ермаковского сельсовета транспортных средств с грузом или без груза с нагрузкой на ось более 3,5 тонн. 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3.  </w:t>
      </w:r>
      <w:r>
        <w:rPr>
          <w:rFonts w:eastAsia="Calibri"/>
        </w:rPr>
        <w:t>Разрешить на период временного ограничения проезд по автодорогам п. Ермаковский транспортных средств с нагрузкой до 10.0 тонн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</w:rPr>
        <w:t>осуществляющих перевозку скоропортящихся (со сроком хранения не более месяца) продуктов питания, в том числе му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ющих перевозку топлива и горюче- смазочных материалов в бензовозах, в том числе сжиженного газа в баллонах, автоцистернах для нужд населени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ющих перевозку пассажиров и туристов;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 специального транспорта коммунально- бытовых предприятий, аварийных служб, электрических сетей и других предприятий, направляющих на устранение аварий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4. </w:t>
      </w:r>
      <w:r>
        <w:rPr/>
        <w:t> </w:t>
      </w:r>
      <w:r>
        <w:rPr>
          <w:rFonts w:eastAsia="Calibri"/>
        </w:rPr>
        <w:t>Специалисту администрации Ермаковского сельсовета Лыковой Татьяне Николаевне производить выдачу пропусков по заявлениям граждан в администрации Ермаковского сельсовета по адресу: п. Ермаковский ул. Ленина, 30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/>
        <w:t xml:space="preserve">5. </w:t>
      </w:r>
      <w:r>
        <w:rPr>
          <w:rFonts w:eastAsia="Calibri"/>
        </w:rPr>
        <w:t xml:space="preserve"> Рекомендовать участковому уполномоченному полиции       Петрищеву М.Ю. обеспечить контроль движения транспортных средств   на период временного  ограничения движения транспортных средств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6.  Опубликовать настоящее постановление в периодическом печатном издании «Ермаковский вестник» и на официальном сайте администрации Ермаковского сельсовета в информационно-телекоммуникационной в сети « Интернет»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>7.  Контроль  за 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 Новосибирской области                                         А.А.Фа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6)34-4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5:00Z</dcterms:created>
  <dc:creator>КомпАС</dc:creator>
  <dc:description/>
  <cp:keywords/>
  <dc:language>en-US</dc:language>
  <cp:lastModifiedBy>User</cp:lastModifiedBy>
  <cp:lastPrinted>2022-03-03T14:39:00Z</cp:lastPrinted>
  <dcterms:modified xsi:type="dcterms:W3CDTF">2022-03-03T07:39:00Z</dcterms:modified>
  <cp:revision>44</cp:revision>
  <dc:subject/>
  <dc:title>РОССИЙСКАЯ ФЕДЕРАЦИЯ</dc:title>
</cp:coreProperties>
</file>