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05.2022г.  № 4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3.09.2019 № 76 «О создании муниципальной комиссии по обследованию 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ах, в которых проживают инвалиды,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жилищного фонда, а также частного жилищного фонд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Ермаковского сельсовета Кочковского района Новосибирской области»</w:t>
      </w:r>
    </w:p>
    <w:p>
      <w:pPr>
        <w:pStyle w:val="Style20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нистрация Ермаковского сельсовета Кочковского района Новосиби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 03.09.2019 № 76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Ермаковского сельсовета Кочковского района Новосибирской области»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Ермаковского сельсовета Кочковского района Новосибирской области утвердить согласно приложения №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Ермак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        А.А.Фабер 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ыкова Т.Н.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83 56) 34-421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иложение № 1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  <w:sz w:val="28"/>
          <w:szCs w:val="28"/>
        </w:rPr>
        <w:t>к постановлению администрации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  <w:sz w:val="28"/>
          <w:szCs w:val="28"/>
        </w:rPr>
        <w:t>Ермаковского сельсовета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Кочковского района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Новосибирской области  </w:t>
      </w:r>
    </w:p>
    <w:p>
      <w:pPr>
        <w:pStyle w:val="Style20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25.05.2022 № 49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/>
          <w:sz w:val="28"/>
          <w:szCs w:val="28"/>
        </w:rPr>
        <w:t>Ермаковского сельсовета Кочков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ер А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аковского сельсовета Коч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Н.А.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рмаковского сельсовета Кочковского района Новосибирской области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 Т.В.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МКУ Кочковского района «Комплексный центр социального обслуживания населения»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Лыков Ю.П.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представитель </w:t>
            </w:r>
            <w:r>
              <w:rPr>
                <w:sz w:val="28"/>
                <w:szCs w:val="28"/>
                <w:shd w:fill="FFFFFF" w:val="clear"/>
              </w:rPr>
              <w:t>общественного объединения инвалидов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С.Л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управления строительства, коммунального, дорожного хозяйства и транспорта администрации Кочковского района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Т.Н.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ециалист администрации Ермаковского сельсовета Кочковского района Новосибирской области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1:00Z</dcterms:created>
  <dc:creator>ANI</dc:creator>
  <dc:description/>
  <cp:keywords/>
  <dc:language>en-US</dc:language>
  <cp:lastModifiedBy>User</cp:lastModifiedBy>
  <cp:lastPrinted>2022-05-25T15:22:00Z</cp:lastPrinted>
  <dcterms:modified xsi:type="dcterms:W3CDTF">2022-05-25T08:22:00Z</dcterms:modified>
  <cp:revision>9</cp:revision>
  <dc:subject/>
  <dc:title/>
</cp:coreProperties>
</file>