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ЕРМА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11.2022                                                                                                   №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наделении полномочий главного администратора доходов, полномочий администратора доходов, об утверждении перечн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бюдже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оответствии со статьей 160.1 Бюджетного кодекса Российской Федерации и постановлением Правительства Российской Федерации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 Наделить полномочиями главного администратора доходов, полномочиями администратора доходов бюджета Ермаковского сельсовета Кочковского района Новосибирской области, администрацию Ермаковского сельсовета Кочковского района Новосибирской области согласно приложения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еречень главных администраторов доходов бюджета Ермаковского сельсовета  Кочковского района Новосибирской области согласно приложения № 2. </w:t>
      </w:r>
    </w:p>
    <w:p>
      <w:pPr>
        <w:pStyle w:val="ConsNormal"/>
        <w:widowControl/>
        <w:ind w:left="4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01.01.2023.</w:t>
      </w:r>
    </w:p>
    <w:p>
      <w:pPr>
        <w:pStyle w:val="ConsNormal"/>
        <w:widowControl/>
        <w:ind w:left="4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4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7"/>
          <w:szCs w:val="27"/>
        </w:rPr>
        <w:t>Ерм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                   А.А. Фабер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Ермаковского сельсовета Кочковского район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от 14.11.2022 № 88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еречень администрируемых кодов доходов бюдж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рмаковского</w:t>
      </w:r>
      <w:r>
        <w:rPr>
          <w:rFonts w:cs="Times New Roman" w:ascii="Times New Roman" w:hAnsi="Times New Roman"/>
          <w:bCs/>
          <w:sz w:val="32"/>
          <w:szCs w:val="32"/>
        </w:rPr>
        <w:t xml:space="preserve"> сельсовета </w:t>
      </w:r>
      <w:r>
        <w:rPr>
          <w:rFonts w:cs="Times New Roman" w:ascii="Times New Roman" w:hAnsi="Times New Roman"/>
          <w:sz w:val="32"/>
          <w:szCs w:val="32"/>
        </w:rPr>
        <w:t xml:space="preserve">Кочковск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08"/>
        <w:gridCol w:w="20"/>
        <w:gridCol w:w="5180"/>
        <w:gridCol w:w="20"/>
      </w:tblGrid>
      <w:tr>
        <w:trPr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главного администратора доходов местного бюдж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местного бюдже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Ермаковского сельсовета Кочковского района НС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09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(в бюджеты поселений) для осуществление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х сумм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Ермаковского сельсовета Кочковского район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от 14.11.2022 № 88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еречень главных администраторов доходов бюджета Ермаковского сельсовета Кочковского района Новосиби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08"/>
        <w:gridCol w:w="20"/>
        <w:gridCol w:w="5180"/>
        <w:gridCol w:w="20"/>
      </w:tblGrid>
      <w:tr>
        <w:trPr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главного администратора доходов местного бюдж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местного бюдже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едеральное казначейство (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30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уплаты 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40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50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02260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Ермаковского сельсовета Кочковского района НС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09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(в бюджеты поселений) для осуществление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х сумм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0 10 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0 10 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0 10 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0 10 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 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 0405310 0000 110  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 возникшим до 1 января 2006года), мобилизуемый на территориях сельских поселений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управление Новосибирской области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090 10 0000 14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basedOn w:val="Style13"/>
    <w:qFormat/>
    <w:rPr>
      <w:sz w:val="25"/>
      <w:szCs w:val="25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6:00Z</dcterms:created>
  <dc:creator>bukina</dc:creator>
  <dc:description/>
  <cp:keywords/>
  <dc:language>en-US</dc:language>
  <cp:lastModifiedBy>User</cp:lastModifiedBy>
  <cp:lastPrinted>2022-11-14T14:33:00Z</cp:lastPrinted>
  <dcterms:modified xsi:type="dcterms:W3CDTF">2022-11-14T07:33:00Z</dcterms:modified>
  <cp:revision>99</cp:revision>
  <dc:subject/>
  <dc:title>ПОРЯДОК</dc:title>
</cp:coreProperties>
</file>