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Р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3.08.2022    № 72</w:t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роприятиях по подготовке объектов жилищно-коммунального хозяйства и социально-культурной сферы Ермаковского сельсовета к отопительному сезону 2022/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целях своевременной подготовки объектов жилищно-коммунального хозяйства и социально-культурной сферы Ермаковского сельсовета к работе в осенне-зимний период 2022/2023 года, обеспечения их устойчивым снабжением топливно-энергетическими ресурс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  Федеральным законом от 06.10.2003 № 131-ФЗ «Об общих принципах организации местного самоуправления в Российской Федерации»,  руководствуясь Уставом Ермаковского сельсов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Ермаковского сельсов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одготовке и ремонту объектов жилищно-коммунального хозяйства и социально-культурной сферы Ермаковского сельсовета к отопительному сезону 2022/2023 года (приложение № 1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ценке готовности потребителей тепловой энергии к работе в отопительный период 2022/2023 года и организовать их работу (приложение № 2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еспечить выполнение в полном объеме плана мероприятий по подготовке и ремонту объектов жилищно-коммунального хозяйства и социально-культурной сферы Ермаковского сельсовета к отопительному сезону 2022/2023 год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еспечить своевременной финансирование ремонтно-восстановительных работ при подготовке объектов жилищно-коммунального хозяйства и социально-культурной сферы Ермаковского сельсовета к отопительному сезону 2022/2023 года в пределах лимитов, предусмотренных местным бюджетом на 2022 год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запасов топлива для коммунально-бытовых нужд (не менее 100-суточной потребности) к началу отопительного сезона 2022/2023 год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едставлять в управление строительства, коммунального дорожного хозяйства и транспорта администрации района необходимую отчетную информацию о ходе выполнения мероприятий по подготовке объектов жилищно-коммунального хозяйства к работе в осенне-зимний период 2022/2023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бучение и аттестацию обслуживающего персонала котельных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о 15.09.2022 года провести оценку технического освидетельствования трубопровода и систем коммунальной инфраструктуры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15.09.2022 представить в управление строительства, коммунального дорожного хозяйства и транспорта администрации района паспорта готовности теплоснабжающих организаций к работе в осенне-зимний период 2022/2023 го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ове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очковского района Новосибирской области                                      А.А.Фабер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ыкова Т.Н. 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383 56)34-42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8.2022 №  72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ремонту объектов жилищно-коммунального хозяйств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циально-культурной сферы Ермаковского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к отопительному сезону 2022/2023</w:t>
      </w:r>
      <w:r>
        <w:rPr/>
        <w:t xml:space="preserve"> года</w:t>
      </w:r>
    </w:p>
    <w:tbl>
      <w:tblPr>
        <w:tblW w:w="1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600"/>
        <w:gridCol w:w="2851"/>
        <w:gridCol w:w="1978"/>
        <w:gridCol w:w="269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(тыс.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еративной работы по подготовке объектов к отопительному период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ов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ходом накопления необходимых запасов жидкого и твердого топлива для коммунально-бытовых нужд и населения в период подготовки к работе в отопительный сезон 2022/2023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ов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управление строительства, коммунального, дорожного хозяйства и транспорта администрации Кочковского района необходимую отчетную информацию о ходе выполнения мероприятий по подготовке объектов жилищно-коммунального хозяйства к работе в осенне-зимний период 2022/2023 года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ов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казанные в запрос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готовки к работе в осенне-зимний период 2022/2023 года объектов социально-культурной сферы Ермаковского сельсовета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рмаковское СКО»,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ая ОО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дизельного топлива на отопительный период 2022/2023 года. Нормативный запас на начало отопительного сезона составляет 11 тонн, общее количество 75 тонн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Ермаковское СКО»,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ая ОО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2/5047,06 руб. (местный бюджет, средства Ермаковской ООШ)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8.2022 №  72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нтролю за ходом подготовк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сезону 2022/2023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5"/>
      </w:tblGrid>
      <w:tr>
        <w:trPr/>
        <w:tc>
          <w:tcPr>
            <w:tcW w:w="319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305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ер А.А.</w:t>
            </w:r>
          </w:p>
        </w:tc>
        <w:tc>
          <w:tcPr>
            <w:tcW w:w="407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Ермаковского сельсов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05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Т.Н.</w:t>
            </w:r>
          </w:p>
        </w:tc>
        <w:tc>
          <w:tcPr>
            <w:tcW w:w="407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Ермаковского сельсов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енко И.Ф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ыкова Т.Н.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Л.И.</w:t>
            </w:r>
          </w:p>
        </w:tc>
        <w:tc>
          <w:tcPr>
            <w:tcW w:w="407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Ермаковского сельсовет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ОУ «Ермаковская ОШ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К «Ермаковское СКО «Молодежны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9:00Z</dcterms:created>
  <dc:creator>User</dc:creator>
  <dc:description/>
  <cp:keywords/>
  <dc:language>en-US</dc:language>
  <cp:lastModifiedBy>User</cp:lastModifiedBy>
  <cp:lastPrinted>2022-08-23T09:39:00Z</cp:lastPrinted>
  <dcterms:modified xsi:type="dcterms:W3CDTF">2022-08-23T02:39:00Z</dcterms:modified>
  <cp:revision>56</cp:revision>
  <dc:subject/>
  <dc:title/>
</cp:coreProperties>
</file>