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Cs/>
          <w:sz w:val="28"/>
        </w:rPr>
        <w:t>АДМИНИСТРАЦИЯ ЕРМАКОВСКОГО  СЕЛЬСОВЕТА</w:t>
      </w:r>
    </w:p>
    <w:p>
      <w:pPr>
        <w:pStyle w:val="Normal"/>
        <w:jc w:val="center"/>
        <w:rPr>
          <w:rStyle w:val="StrongEmphasis"/>
          <w:iCs/>
          <w:sz w:val="28"/>
        </w:rPr>
      </w:pPr>
      <w:r>
        <w:rPr>
          <w:rStyle w:val="StrongEmphasis"/>
          <w:iCs/>
          <w:sz w:val="28"/>
        </w:rPr>
        <w:t xml:space="preserve">КОЧКОВСКОГО РАЙОНА </w:t>
      </w:r>
    </w:p>
    <w:p>
      <w:pPr>
        <w:pStyle w:val="Normal"/>
        <w:jc w:val="center"/>
        <w:rPr/>
      </w:pPr>
      <w:r>
        <w:rPr>
          <w:rStyle w:val="StrongEmphasis"/>
          <w:iCs/>
          <w:sz w:val="28"/>
        </w:rPr>
        <w:t>НОВОСИБИРСКОЙ  ОБЛАСТ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НОВЛЕНИЕ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8.05.2022      № 46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 Кочковского  района Новосибирской области, социальную и культурную адаптацию мигрантов, профилактику межнациональных (межэтнических) конфликтов</w:t>
      </w:r>
      <w:r>
        <w:rPr>
          <w:b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 «О противодействии экстремистской деятельности», Уставом Ермаковского сельсовета Кочковского района Новосибирской области, администрация Ермаковс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 Кочковского района Новосибирской области, социальную и культурную адаптацию мигрантов, профилактику межнациональных (межэтнических) конфликтов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2. Опубликовать </w:t>
      </w:r>
      <w:r>
        <w:rPr>
          <w:rFonts w:eastAsia="Calibri"/>
          <w:sz w:val="28"/>
          <w:szCs w:val="28"/>
        </w:rPr>
        <w:t>настоящее постановление в периодическом печатном издании «Ермаковский вестник» и р</w:t>
      </w:r>
      <w:r>
        <w:rPr>
          <w:sz w:val="28"/>
          <w:szCs w:val="28"/>
        </w:rPr>
        <w:t>азместить на официальном сайте администрации Ермаковского сельсовета Кочков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Глава Ер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       А.А.Фа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56)34-421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  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Ермаковского сельсовета</w:t>
      </w:r>
    </w:p>
    <w:p>
      <w:pPr>
        <w:pStyle w:val="Normal"/>
        <w:jc w:val="right"/>
        <w:rPr/>
      </w:pPr>
      <w:r>
        <w:rPr/>
        <w:t>Коч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  18.05.2022 г. № 46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Кочковского района Новосибирской области, социальную и культурную адаптацию мигрантов, профилактику межнациональных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межэтнических) конфликтов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     Общие полож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 Кочковского района Новосибирской области (далее - Ермаковский сельсовет)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жнациональный конфликт —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фликтная ситуация в сфере межнациональных отношений —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ническая общность — общность людей, исторически сложившаяся на основе происхождения, территории, языка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органов местного самоуправлени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 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   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создание условий для недопущения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формирование у граждан, проживающих на территории Ермаков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  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0. содействие успешной социальной и культурной адаптации и интеграции мигрантов, прибывающих на территорию Ерма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 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разъяснительная работа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  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     Полномочия органов местного самоуправ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Ермак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 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     Выявление и предупреждение конфликт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ение полиции  «Кочковское» МО МВД России «Ордын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 в администрацию Ерма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ектами мониторин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ые объединения, в том числе национальные, религиозные организации, диасп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образовательные учреждения, учреждения культуры,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Ермаков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4.  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ческие (уровень и сферы занятости, уровень благосостояния, распределение собств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ые (уровень воздействия на социальную инфраструкту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ьтурные (удовлетворение этнокультурных и религиозных потребнос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процессы, которые могут оказывать воздействие на состояние межнациона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ониторинг проводи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а и обобщения информации от объектов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 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национальные конфли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ые акции протеста на национальной или религиозной поч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 Ермаковского сельсовета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- </w:t>
      </w:r>
      <w:r>
        <w:rPr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рмаковского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мен с государственными органами исполнительной власти  Новосибирской области имеющейся информацией, документами,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аботе районных советов (рабочих групп) по межнациональным отно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образовательными учреждениями администрации  вести целенаправленную разъяснительную работу среди учащихся школ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 ш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еды с молодежью на тему: «Экстремизм и рели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иквидация последствий конфликтных ситуаций</w:t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целях ликвидации последствий конфликтных ситуаций представители администрации Ермаковского сельсовета совместно с представителями ОП «Кочковское» МО МВД  России «Ордынский»    проводят оперативные совещани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9:00Z</dcterms:created>
  <dc:creator>Customer</dc:creator>
  <dc:description/>
  <cp:keywords/>
  <dc:language>en-US</dc:language>
  <cp:lastModifiedBy>User</cp:lastModifiedBy>
  <cp:lastPrinted>2022-05-18T15:01:00Z</cp:lastPrinted>
  <dcterms:modified xsi:type="dcterms:W3CDTF">2022-05-18T08:02:00Z</dcterms:modified>
  <cp:revision>7</cp:revision>
  <dc:subject/>
  <dc:title>АДМИНИСТРАЦИЯ</dc:title>
</cp:coreProperties>
</file>