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ЕРМАКОВСКОГО СЕЛЬСОВЕТ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ЧКОВСКОГО   РАЙОН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ВОСИБИРСКОЙ 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 15.04.2022    № 38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StrongEmphasis"/>
          <w:color w:val="000000"/>
          <w:sz w:val="28"/>
          <w:szCs w:val="28"/>
        </w:rPr>
        <w:t xml:space="preserve"> Ермаковского сельсовета </w:t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 противопожарного режима в Российской Федерации», и постановлением Губернатора Новосибирской области от 14.04.2022 № 53 «Об установлении начала пожароопасного сезона на территории Новосибирской области в 2022 году», а так же в связи с резким ростом пожаров в весенне-летний период на территории Кочковского района  Администрация Ермаковского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мероприятия связанные наступлением пожароопасного сезона на территории Ермаковского сельсовета в соответствии с постановлением Губернатора Новосибирской области от 14.04.2022 № 53 «Об установлении начала пожароопасного сезона на территории Новосибирской области в 2022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дополнительные меры, препятствующих распространению природных пожаров вне границах 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претить населению сжигание мусора, отходов на территориях населенных пунктов (личных усадеб), организовать их вывоз в специально отведенн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порядочить ввоз грубых кормов на личные усадьбы до окончания пожароопас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претить палы на территориях населенных пунктов и их окрест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егулярное информирование населения о соблюдении мер пожарной безопасности в условиях пожароопас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рок до 30.04.2022 г. провести проверку и привести в готовность противопожарное водоснабжение, пожарную и приспособленную для пожаротушения и водоперевозящую технику, первичные средства пожаротушения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 Организовать  работу на территории муниципального образования  по </w:t>
      </w:r>
      <w:r>
        <w:rPr>
          <w:rStyle w:val="FontStyle15"/>
          <w:sz w:val="28"/>
          <w:szCs w:val="28"/>
        </w:rPr>
        <w:t>уборке и вывозу сухой травы и другого горючего мусора с территорий населенных пунктов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>Усилить  группировки по патрулированию территорий муниципального образований и проведению профилактической работы с насе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сти  противопожарную  пропаганду и инструктирование населения о соблюдении требований пожарной безопасности в период особо противопожарного режима, о запрещении выжигания сухой травянистой растительности, а также об ответственности, предусмотренной законодательством за нарушение требований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пециалисту администрации Ермак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ыковой Т.Н. прои</w:t>
      </w:r>
      <w:r>
        <w:rPr>
          <w:sz w:val="28"/>
          <w:szCs w:val="28"/>
        </w:rPr>
        <w:t>нформировать  населения об установлении особого противопожарного режима.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7. Разместить, настоящее постановление на официальном сайте администрации Ермаковского сельсовета Кочковского района Новосибирской области и опубликовать в периодическом печатном издании «Ермаков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 Контроль 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/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А.А.Фабе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ыкова Т.Н.</w:t>
      </w:r>
    </w:p>
    <w:p>
      <w:pPr>
        <w:pStyle w:val="Normal"/>
        <w:rPr/>
      </w:pPr>
      <w:r>
        <w:rPr/>
        <w:t>8(383 56) 34-421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00Z</dcterms:created>
  <dc:creator>администрация</dc:creator>
  <dc:description/>
  <cp:keywords/>
  <dc:language>en-US</dc:language>
  <cp:lastModifiedBy>User</cp:lastModifiedBy>
  <cp:lastPrinted>2022-04-18T10:07:00Z</cp:lastPrinted>
  <dcterms:modified xsi:type="dcterms:W3CDTF">2022-04-18T03:07:00Z</dcterms:modified>
  <cp:revision>4</cp:revision>
  <dc:subject/>
  <dc:title/>
</cp:coreProperties>
</file>