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7:592, площадью 2100000 квадратных метров, местоположение: Российская федерация, обл. Новосибирская, р-н Кочковский, МО Ермаковский сельсовет, вид разрешенного использования: для сельскохозяйственного производства, срок аренды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Лыковой Т.Н. 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«Ерма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А.А.Фаб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6)344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1:00Z</dcterms:created>
  <dc:creator>User</dc:creator>
  <dc:description/>
  <cp:keywords/>
  <dc:language>en-US</dc:language>
  <cp:lastModifiedBy>User</cp:lastModifiedBy>
  <cp:lastPrinted>2022-04-06T09:55:00Z</cp:lastPrinted>
  <dcterms:modified xsi:type="dcterms:W3CDTF">2022-04-06T02:55:00Z</dcterms:modified>
  <cp:revision>9</cp:revision>
  <dc:subject/>
  <dc:title> </dc:title>
</cp:coreProperties>
</file>