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197"/>
        <w:gridCol w:w="229"/>
        <w:gridCol w:w="394"/>
        <w:gridCol w:w="4536"/>
      </w:tblGrid>
      <w:tr>
        <w:trPr>
          <w:trHeight w:val="3828" w:hRule="atLeast"/>
        </w:trPr>
        <w:tc>
          <w:tcPr>
            <w:tcW w:w="538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highlight w:val="white"/>
              </w:rPr>
              <w:t>ГУ МВД России по Новосибирской област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highlight w:val="white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highlight w:val="white"/>
              </w:rPr>
              <w:t>МЕЖМУНИЦИПАЛЬНЫЙ ОТДЕ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highlight w:val="white"/>
              </w:rPr>
              <w:t>МИНИСТЕРСТВА ВНУТРЕННИХ ДЕ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highlight w:val="white"/>
              </w:rPr>
              <w:t>РОССИЙСКОЙ ФЕДЕРАЦИИ «ОРДЫНСК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реализующий задачи и функции органов  внутренних дел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чковского и Ордынского муниципальных районов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highlight w:val="white"/>
              </w:rPr>
              <w:t>(МО МВД России «Ордынский»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3"/>
                <w:szCs w:val="23"/>
                <w:highlight w:val="white"/>
              </w:rPr>
            </w:pPr>
            <w:r>
              <w:rPr>
                <w:b/>
                <w:bCs/>
                <w:color w:val="000000"/>
                <w:spacing w:val="-6"/>
                <w:sz w:val="23"/>
                <w:szCs w:val="23"/>
                <w:highlight w:val="white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highlight w:val="white"/>
              </w:rPr>
              <w:t>пр.Революции, 19, р.п. Ордынское, 63</w:t>
            </w:r>
            <w:r>
              <w:rPr>
                <w:color w:val="000000"/>
                <w:spacing w:val="1"/>
              </w:rPr>
              <w:t>326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 №__________ от____________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реда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дынской»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бу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419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ind w:left="-10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запроса</w:t>
            </w:r>
          </w:p>
        </w:tc>
        <w:tc>
          <w:tcPr>
            <w:tcW w:w="229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ая Нина Юрьевна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вязи со служебной необходимостью прошу Вас разместить в «Ордынской газете», а так же на официальных сайтах газеты сети «Интерент» информацию о лицах разыскиваемых МО МВД России «Ордынский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по тексту на 3 л., в 1 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                                                                               С.А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А.А.Панков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(383 59) 230-13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нимание РОЗЫСК!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МО МВД России «Ордынский» разыскивает!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Балашов Игорь Анатольевич, 14.09.1963 г.р., житель Ордынский район, с. Верх – Ирмень, совершил преступление предусмотренное  ст. 139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845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Шаулин Анатолий Михайлович, 10.01.1977 г.р., совершил преступление предусмотренн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158  УК РФ. Ранее проживал в Ордынском районе, с.Новый-Шарапп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075</wp:posOffset>
            </wp:positionH>
            <wp:positionV relativeFrom="paragraph">
              <wp:posOffset>168910</wp:posOffset>
            </wp:positionV>
            <wp:extent cx="654685" cy="662305"/>
            <wp:effectExtent l="0" t="0" r="0" b="0"/>
            <wp:wrapTight wrapText="bothSides">
              <wp:wrapPolygon edited="0">
                <wp:start x="-3660" y="0"/>
                <wp:lineTo x="-3660" y="21113"/>
                <wp:lineTo x="26278" y="21113"/>
                <wp:lineTo x="26278" y="0"/>
                <wp:lineTo x="-366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0" t="-54" r="1680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</wp:posOffset>
            </wp:positionH>
            <wp:positionV relativeFrom="paragraph">
              <wp:posOffset>716915</wp:posOffset>
            </wp:positionV>
            <wp:extent cx="871220" cy="92900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Соколов Павел Леонидович, 09.03.1972 г.р., совершил преступление предусмотренное ч.3 ст. 161  УК РФ. Последний адрес места проживания: Ордынский район, с.Кирза.</w:t>
      </w:r>
    </w:p>
    <w:p>
      <w:pPr>
        <w:pStyle w:val="Normal"/>
        <w:jc w:val="both"/>
        <w:rPr/>
      </w:pPr>
      <w:r>
        <w:rPr>
          <w:sz w:val="28"/>
          <w:szCs w:val="28"/>
        </w:rPr>
        <w:t>4. Бессараб Юрий Павлович 14.04.1974 года рождения, уроженец р.п. Ордынское, житель с.Рогалево, Ордынского района, совершил преступления предусмотренные ч.1 ст. 119 УК РФ, ч.2 ст. 112 УК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96010" cy="1082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28008" r="-21" b="2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вести пропавш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Тагильцев Владимир Петрович, 01.01.1960 г.р., уроженец Ордынского района, с. Нижнекаменка. Пропал без вести в лесу в районе с.Нижнекаменка,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790" cy="942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ергеев Михаил Николаевич,02.04.1988 г. р. 11.12.2020 года в вечернее время ушел из дома расположенного по адресу: Новосибирская область, Ордынский район, с. Верх-Ирмень, ул. Советская, до настоящего времени его место нахождение не известно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Приметы: </w:t>
      </w:r>
      <w:r>
        <w:rPr>
          <w:sz w:val="26"/>
          <w:szCs w:val="26"/>
        </w:rPr>
        <w:t>на вид 33 года, рост 180 см., худощавого телосложения, глаза карие, волосы черные (стрижка очень короткая), размер обуви 44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</w:rPr>
        <w:t>Особые приметы</w:t>
      </w:r>
      <w:r>
        <w:rPr>
          <w:sz w:val="26"/>
          <w:szCs w:val="26"/>
        </w:rPr>
        <w:t xml:space="preserve">: на правой руке </w:t>
      </w:r>
      <w:r>
        <w:rPr>
          <w:sz w:val="26"/>
          <w:szCs w:val="26"/>
          <w:u w:val="single"/>
        </w:rPr>
        <w:t>на среднем пальце отсутствует кончик фаланги,</w:t>
      </w:r>
      <w:r>
        <w:rPr>
          <w:sz w:val="26"/>
          <w:szCs w:val="26"/>
        </w:rPr>
        <w:t xml:space="preserve"> залысина, может носить бороду и усы, усы  рыжеватые (на щеках  волос почт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1009015"/>
            <wp:effectExtent l="0" t="0" r="0" b="0"/>
            <wp:docPr id="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9585" cy="1027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 xml:space="preserve">Панков Сергей Алексеевич, 11.07.1975 года рождения, уроженец с. Красная Сибирь, Кочковского района, НСО,  который около 16 часов 18.05.2005 ушел из дома и до настоящего времени его место нахождение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7105" cy="1177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.Фурсов Алексей Иванович  23.03.1936 года рождения, страдающий психическим расстройством и потерей памяти,  который 18.04.2009 ушел из дома и до настоящего времени его месторождения не известн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обые приметы</w:t>
      </w:r>
      <w:r>
        <w:rPr>
          <w:sz w:val="26"/>
          <w:szCs w:val="26"/>
        </w:rPr>
        <w:t xml:space="preserve">:  отсутствует фаланга на безыменном пальце правой руки, шрамы от ожогов на обоих предплечьях,  отсутствует левый передний зуб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5.Панарин Константин Викторович 02.08.1965 года рождения, уроженец: г. Новосибирска, НСО, который в июле 2003 года ушел из своего дома и по настоящее время его место нахождения не известно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</w:rPr>
        <w:t>Приметы:</w:t>
      </w:r>
      <w:r>
        <w:rPr>
          <w:sz w:val="26"/>
          <w:szCs w:val="26"/>
        </w:rPr>
        <w:t xml:space="preserve"> на вид 45-50 лет, рост 160 см, полного телосложения, глаза серые, волос прямой чер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040" cy="8756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Ярцев Сергей Васильевич, 09.02.1959 года рождения, уроженец: Новосибирской области, Ордынского района, с.Верх- Ирмень, который 06.07.2003 на своем автомобили уехал из дома и пропа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u w:val="single"/>
        </w:rPr>
        <w:t>Особые приметы:</w:t>
      </w:r>
      <w:r>
        <w:rPr>
          <w:sz w:val="26"/>
          <w:szCs w:val="26"/>
        </w:rPr>
        <w:t xml:space="preserve"> на левой кисти отсутствует мизинец и одна фаланга безымянного пальца; в верхней челюсти слева с 1 по 7 и в нижней челюсти справа с 1по 6 зубы с коронками из желтого метала. Имеются татуировки: на обоих веках – текст «не буди»; на груди – голова женщины, голова рыси, облик черта; на ногах в верхней части голеностопа текст – « а вы куда?»  на другой «а вас е…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8737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уркова Светлана Анатольевна, 21.05.1987 года рождения, уроженка: НСО, Ордынского района, д. Устюжанино,  которая  23.05.2008 года ушла из дома и до настоящего времени ее место нахождение не известно.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меты</w:t>
      </w:r>
      <w:r>
        <w:rPr>
          <w:rFonts w:cs="Times New Roman" w:ascii="Times New Roman" w:hAnsi="Times New Roman"/>
          <w:sz w:val="26"/>
          <w:szCs w:val="26"/>
        </w:rPr>
        <w:t xml:space="preserve">: на вид 20 лет, рост 173 см, худощавого телосложения, глаза голубые,  волос светлый ниже плеч, на левом плече татуировка в виде дельфина около 5 см. голубого цвета. </w:t>
      </w:r>
      <w:r>
        <w:rPr>
          <w:rFonts w:cs="Times New Roman" w:ascii="Times New Roman" w:hAnsi="Times New Roman"/>
          <w:sz w:val="26"/>
          <w:szCs w:val="26"/>
          <w:u w:val="single"/>
        </w:rPr>
        <w:t>Была одета</w:t>
      </w:r>
      <w:r>
        <w:rPr>
          <w:rFonts w:cs="Times New Roman" w:ascii="Times New Roman" w:hAnsi="Times New Roman"/>
          <w:sz w:val="26"/>
          <w:szCs w:val="26"/>
        </w:rPr>
        <w:t>: кофта серого цвета пятнистая, бриджи розового цвета в полоску, туфли черного цвета из кожзаменителя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999490" cy="75120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81075" cy="73723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ротов Николай Михайлович 23.01.1956 года рождения, разыскивается с 08.11.2018 года, ведет бродяжничай образ жизни, пропал без вести в с.Кочки, Кочковского района, Н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720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203" t="43203" r="40944" b="2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9. Попов Александр Александрович, 18.08.1984 г.р., с 06.05.2017  на</w:t>
      </w:r>
      <w:r>
        <w:rPr>
          <w:sz w:val="28"/>
          <w:szCs w:val="28"/>
        </w:rPr>
        <w:t xml:space="preserve"> 07.05.2017 ушел с дачного СНТ «Жилищник» в районе с.Шагалово, Коченевского района, место нахождение до сих пор не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9220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7" r="-602" b="2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Кривов Дмитрий Владимирович, 02.01.1972 г.р., житель Кочковского района, пропал без вести в 2008 году.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106870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733" t="27900" r="19544" b="3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ио начальник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МО МВД России «Ордынский»</w:t>
        <w:tab/>
        <w:tab/>
        <w:t xml:space="preserve">                                     С.А. Денис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  <w:tab w:val="left" w:pos="-2268" w:leader="none"/>
      </w:tabs>
      <w:spacing w:before="360" w:after="360"/>
      <w:ind w:right="48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300" w:after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ind w:left="5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Обычный + 7 пт"/>
    <w:basedOn w:val="Normal"/>
    <w:qFormat/>
    <w:pPr>
      <w:spacing w:lineRule="atLeast" w:line="240"/>
      <w:jc w:val="center"/>
    </w:pPr>
    <w:rPr>
      <w:b/>
      <w:sz w:val="14"/>
      <w:szCs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2:00Z</dcterms:created>
  <dc:creator>alex</dc:creator>
  <dc:description/>
  <dc:language>en-US</dc:language>
  <cp:lastModifiedBy>IMTS</cp:lastModifiedBy>
  <cp:lastPrinted>2022-10-11T13:03:00Z</cp:lastPrinted>
  <dcterms:modified xsi:type="dcterms:W3CDTF">2022-10-11T06:03:00Z</dcterms:modified>
  <cp:revision>13</cp:revision>
  <dc:subject/>
  <dc:title/>
</cp:coreProperties>
</file>