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5570</wp:posOffset>
            </wp:positionH>
            <wp:positionV relativeFrom="margin">
              <wp:posOffset>448310</wp:posOffset>
            </wp:positionV>
            <wp:extent cx="5753100" cy="40468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Недельная сводка МО МВД России «Ордынский»</w:t>
      </w:r>
    </w:p>
    <w:p>
      <w:pPr>
        <w:pStyle w:val="Style16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firstLine="709"/>
        <w:jc w:val="center"/>
        <w:rPr>
          <w:b/>
          <w:b/>
        </w:rPr>
      </w:pPr>
      <w:r>
        <w:rPr>
          <w:b/>
        </w:rPr>
        <w:t>В период с 1 октября 2021г.по 31 января 2022г. проводится межрегиональная олимпиада школьников "Кодекс знаний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ая академия МВД России приглашает учеников 9, 10 и 11 классов общеобразовательных организаций принять участие в межрегиональной олимпиаде школьников «Кодекс зна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лимпиады «Кодекс знаний» – выявление обучающихся, проявивших интерес к общеобразовательному предмету «Обществознание» и обладающих необходимыми знаниями, умениями и навыками; создание условий для интеллектуального развития и поддержки одаренных обучающихся, а также содействие им в профессиональной ориентации и продолжени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«Кодекс знаний» проводится в 2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(отборочный) этап проводится в виде заочного тестирования в сети Интернет на официальном сайте Омской академии МВД России (https://ома.мвд.рф) в период с 1 октября 2021г. по 31 января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бедителях и призерах первого (отборочного) этапа размещается на официальном сайте Омской академии МВД России в разделе олимпиада «Кодекс знаний» в срок до 15 февраля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торого (заключительного) этапа планируется на базе Омской академии МВД России (г.Омск, пр-кт. Комарова,7) в один день, определенный организационным комитетом олимпи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о втором этапе олимпиады допускаются участники, набравшие наибольшее количество баллов, а также победители и призёры олимпиады 2020 -2021 учебного года. Во втором этапе участникам предоставляется возможность продемонстрировать свои творческие способности, интеллектуальные и коммуникативные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будет предложено выполнить самостоятельную творческую работу (эссе) на заданную тему и задания по общеобразовательному предмету «Обществозн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второго (заключительного) этапа олимпиады подводятся в день его проведения. Всем участникам олимпиады предоставляется возможность получения сертификата, подтверждающего участие в олимпиаде для приобщения к портфолио. Победители олимпиады(I место) и призеры (II,III место) награждаются дипломами и ценными подар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ородние участники второго этапа олимпиады самостоятельно несут расходы, связанные с проездом и прожи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олимпиаде «Кодекс знаний», Регламент олимпиады, информация о дате проведения второго (заключительного) этапа, итоговые результаты этапов олимпиады, а также необходимая дополнительная информация, будет размещена на официальном сайте Омской академии МВД России по адресу: https://ома.мвд.рф в разделе: Олимпиада «Кодекс зна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: 75-12-68; 75-11-13 (доб. 1-09)–Учебный отдел, код города Омска –3812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18:00Z</dcterms:created>
  <dc:creator>IMTS</dc:creator>
  <dc:description/>
  <dc:language>en-US</dc:language>
  <cp:lastModifiedBy>орд</cp:lastModifiedBy>
  <dcterms:modified xsi:type="dcterms:W3CDTF">2021-11-08T09:18:00Z</dcterms:modified>
  <cp:revision>2</cp:revision>
  <dc:subject/>
  <dc:title/>
</cp:coreProperties>
</file>