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31 октября по 06 ноября 2021 года на территории Ордынского района зарегистрировано 125 преступлений. Выявлено 53 административных правонарушений, из которых: 4 нарушения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41 </w:t>
      </w:r>
      <w:r>
        <w:rPr>
          <w:rFonts w:cs="Times New Roman" w:ascii="Times New Roman" w:hAnsi="Times New Roman"/>
          <w:sz w:val="28"/>
          <w:szCs w:val="28"/>
        </w:rPr>
        <w:t>административное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2 водителя управляли транспортными средствами не имея такого права, 1 водитель совершили выезд на полосу предназначенную для встречного движения,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я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Так же в указанный период зарегистрировано 3 дорожно-транспортных происшествий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ГИБДД информирует, что по итогам 10 месяцев 2021 года на территории Ордынского района зарегистрировано 26 дорожно-транспортных происшествий, в которых 6 человек погибло и 31 получили ранения, в том числе  несовершеннолетний ребен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Госавтоинспекция призывает участников дорожного движения соблюдать ПДД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2:00Z</dcterms:created>
  <dc:creator>belykov50-52</dc:creator>
  <dc:description/>
  <dc:language>en-US</dc:language>
  <cp:lastModifiedBy>орд</cp:lastModifiedBy>
  <cp:lastPrinted>2021-11-01T16:06:00Z</cp:lastPrinted>
  <dcterms:modified xsi:type="dcterms:W3CDTF">2021-11-08T09:32:00Z</dcterms:modified>
  <cp:revision>2</cp:revision>
  <dc:subject/>
  <dc:title/>
</cp:coreProperties>
</file>