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30 января по 5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 транспортным средством в состоянии опьянения, 2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, 01.02.2022 в 14 часов 20 минут водитель автомобиля ВАЗ21214 на пересечении ул. 50 лет Октября и ул. Ленина с. Кочки не выполнил требование ПДД РФ уступить дорогу транспортному средству, пользующемуся преимущественным правом проезда перекрестков, в результате чего совершил столкновение с автомобилем ВАЗ210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2-07T07:33:00Z</dcterms:modified>
  <cp:revision>20</cp:revision>
  <dc:subject/>
  <dc:title/>
</cp:coreProperties>
</file>