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25 декабря 2021 года по 09 янва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45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3 водителя управляли транспортным средством, не имея права управления транспортными средствами, 5 водителей нарушили правило перевозки детей, 1 водитель совершил выезд на полосу предназначенную для встреч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1-12-13T10:29:00Z</cp:lastPrinted>
  <dcterms:modified xsi:type="dcterms:W3CDTF">2022-01-09T06:15:00Z</dcterms:modified>
  <cp:revision>13</cp:revision>
  <dc:subject/>
  <dc:title/>
</cp:coreProperties>
</file>