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рогах Кочковского района инспекторами ДПС ГИБДД МО МВД России «Ордынский» с 24 по 30 октября 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ыявле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74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6 водителей нарушили правило перевозки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За указанный период на территории Кочковского района произошло 2 дорожно-транспортных происшествий, в 1 из которых пассажиры транспортного средства получили травмы различной степени тяже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4:00Z</dcterms:created>
  <dc:creator>belykov50-52</dc:creator>
  <dc:description/>
  <cp:keywords/>
  <dc:language>en-US</dc:language>
  <cp:lastModifiedBy>орд</cp:lastModifiedBy>
  <cp:lastPrinted>2021-11-01T16:08:00Z</cp:lastPrinted>
  <dcterms:modified xsi:type="dcterms:W3CDTF">2021-11-01T09:11:00Z</dcterms:modified>
  <cp:revision>10</cp:revision>
  <dc:subject/>
  <dc:title/>
</cp:coreProperties>
</file>