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5 по 22 янва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, не имея права управления транспортными средствами, 3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, 17.01.2022 года в 13:45 часов на 1 км автодороги Н-1309 водитель автомобиля марки Ниссан Вингроад не выполнил требования ПДД РФ, уступить дорогу транспортному средству пользующемуся преимущественным правом при проезде перекрестка, в результате чего, совершил столкновение с автомобилем марки УАЗ Патри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2-01-24T11:10:00Z</cp:lastPrinted>
  <dcterms:modified xsi:type="dcterms:W3CDTF">2022-01-24T04:55:00Z</dcterms:modified>
  <cp:revision>16</cp:revision>
  <dc:subject/>
  <dc:title/>
</cp:coreProperties>
</file>