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8555</wp:posOffset>
            </wp:positionH>
            <wp:positionV relativeFrom="paragraph">
              <wp:posOffset>-875665</wp:posOffset>
            </wp:positionV>
            <wp:extent cx="7637145" cy="108432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84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-1270</wp:posOffset>
                </wp:positionV>
                <wp:extent cx="1717675" cy="18180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81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3.45pt;margin-top:-0.1pt;width:135.2pt;height:143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45895</wp:posOffset>
            </wp:positionH>
            <wp:positionV relativeFrom="margin">
              <wp:posOffset>-759460</wp:posOffset>
            </wp:positionV>
            <wp:extent cx="2743200" cy="19691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.15pt;margin-top:14.2pt;width:496.6pt;height:41.7pt;mso-wrap-style:none;v-text-anchor:middle" type="_x0000_t136">
            <v:path textpathok="t"/>
            <v:textpath on="t" fitshape="t" string="СЛУЖИМ РОССИИ, СЛУЖИМ ЗАКОНУ!" style="font-family:&quot;Times New Roman&quot;;font-size:12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f243e" stroked="f" o:allowincell="f" style="position:absolute;margin-left:172.2pt;margin-top:158.45pt;width:274.05pt;height:52.25pt;mso-wrap-style:none;v-text-anchor:middle;mso-position-horizontal-relative:margin;mso-position-vertical-relative:margin" type="_x0000_t136">
            <v:path textpathok="t"/>
            <v:textpath on="t" fitshape="t" string="Межмуниципальный отдел &#10;МВД России &quot;Ордынский&quot;" style="font-family:&quot;Times New Roman&quot;;font-size:12pt"/>
            <v:fill o:detectmouseclick="t" type="solid" color2="#f0dbc1"/>
            <v:stroke color="#3465a4" joinstyle="round" endcap="flat"/>
            <w10:wrap type="square"/>
          </v:shape>
        </w:pict>
        <w:drawing>
          <wp:anchor behindDoc="0" distT="12065" distB="19050" distL="120650" distR="118110" simplePos="0" locked="0" layoutInCell="0" allowOverlap="1" relativeHeight="11">
            <wp:simplePos x="0" y="0"/>
            <wp:positionH relativeFrom="margin">
              <wp:posOffset>-2023745</wp:posOffset>
            </wp:positionH>
            <wp:positionV relativeFrom="page">
              <wp:align>top</wp:align>
            </wp:positionV>
            <wp:extent cx="2023745" cy="722376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f" o:allowincell="f" style="position:absolute;margin-left:110.55pt;margin-top:214.7pt;width:375pt;height:88.1pt;mso-wrap-style:none;v-text-anchor:middle;mso-position-horizontal-relative:margin;mso-position-vertical-relative:margin" type="_x0000_t136">
            <v:path textpathok="t"/>
            <v:textpath on="t" fitshape="t" string="Приглашает на службу в органы внутренних дел мужчин и женщин&#10;в возрасте от 18 до 40 лет, на должности рядового и офицерского состава, &#10;имеющих гражданство РФ, образование не ниже среднего (полного)." style="font-family:&quot;Times New Roman&quot;;font-size:12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45085</wp:posOffset>
                </wp:positionV>
                <wp:extent cx="5001260" cy="4935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</w:rPr>
                              <w:t>СОЦИАЛЬНЫЕ ГАРАНТИ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Стабильное высокое денежное содержани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Карьерный рост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Полное медицинское обеспечени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Возможность получения бесплатного высшего образования в учебных заведениях МВД Росси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Выход на пенсию через 20 лет службы ( служба в ВС РФ входит в выслугу лет 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Ежегодный оплачиваемый отпуск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Компенсация проезда к месту отдыха и обратно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Льготные условия для постановки в очередь детей сотрудников для предоставления мест в организациях детского дошкольного образова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Компенсация за найм жилого помеще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Возможность получения единовременной социальной выплаты для приобретения                      (строительства) собственного жиль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88.6pt;mso-wrap-distance-left:9.05pt;mso-wrap-distance-right:9.05pt;mso-wrap-distance-top:0pt;mso-wrap-distance-bottom:0pt;margin-top:3.5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</w:rPr>
                        <w:t>СОЦИАЛЬНЫЕ ГАРАНТИИ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Стабильное высокое денежное содержание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Карьерный рост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Полное медицинское обеспечение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Возможность получения бесплатного высшего образования в учебных заведениях МВД Росси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Выход на пенсию через 20 лет службы ( служба в ВС РФ входит в выслугу лет 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Ежегодный оплачиваемый отпуск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Компенсация проезда к месту отдыха и обратно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Льготные условия для постановки в очередь детей сотрудников для предоставления мест в организациях детского дошкольного образова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Компенсация за найм жилого помеще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Возможность получения единовременной социальной выплаты для приобретения                      (строительства) собственного жилья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F243E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3260</wp:posOffset>
                </wp:positionH>
                <wp:positionV relativeFrom="paragraph">
                  <wp:posOffset>120015</wp:posOffset>
                </wp:positionV>
                <wp:extent cx="1882140" cy="18395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83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53.8pt;margin-top:9.45pt;width:148.15pt;height:144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c00000" stroked="f" o:allowincell="f" style="position:absolute;margin-left:128pt;margin-top:681.55pt;width:357.55pt;height:75.5pt;mso-wrap-style:none;v-text-anchor:middle;mso-position-horizontal-relative:margin;mso-position-vertical-relative:margin" type="_x0000_t136">
            <v:path textpathok="t"/>
            <v:textpath on="t" fitshape="t" string="ОБРАЩАТЬСЯ ПО ТЕЛЕФОНАМ:&#10; (383 59) 23 007, (383 59) 23 011" style="font-family:&quot;Times New Roman&quot;;font-size:12pt"/>
            <v:fill o:detectmouseclick="t" type="solid" color2="#3fffff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Admin</dc:creator>
  <dc:description/>
  <dc:language>en-US</dc:language>
  <cp:lastModifiedBy>орд</cp:lastModifiedBy>
  <cp:lastPrinted>2020-09-07T12:43:00Z</cp:lastPrinted>
  <dcterms:modified xsi:type="dcterms:W3CDTF">2022-02-01T07:54:00Z</dcterms:modified>
  <cp:revision>3</cp:revision>
  <dc:subject/>
  <dc:title/>
</cp:coreProperties>
</file>