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в период с 25 по 28 марта 2022 года прошло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Нетрезвый 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», направленное на профилактику аварийности с участием водителей в состоянии опьянения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проведения мероприятий сотрудники Госавтоинспекции задержали 8 водителей, управляющих транспортными средствами в состоянии опьянения, 3 из них совершили данные правонарушение повторно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правление автомобилем в состоянии опьянения наказывается административным штрафом в размере  30 тыс. рублей с лишением права управления транспортными средствами на срок от полутора до двух лет. За повторное нарушение водителя могут привлечь к уголовной ответственности, вплоть до лишения свободы.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2-03-29T15:45:00Z</cp:lastPrinted>
  <dcterms:modified xsi:type="dcterms:W3CDTF">2022-03-31T07:40:00Z</dcterms:modified>
  <cp:revision>11</cp:revision>
  <dc:subject/>
  <dc:title/>
</cp:coreProperties>
</file>