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ч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силения охраны общественного порядка, стабилизации обстановки с аварийностью, недопущения ДТП и снижения тяжести их последствий, пресечения нарушений ПДД РФ, являющихся основными причинами совершения ДТП на территории Кочковского района в период с 28 по 31 января 2022 года, пройдет оперативно профилактическое мероприятие под условным названием «Нетрезвый водител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БДД МО МВД России «Ордынский» напоминает, что в настоящее время за управление транспортным средством в состоянии опьянения предусмотрено административное наказание в виде штрафа 30 тысяч рублей и лишение права управления транспортными средствами на срок от полутора до двух лет. За такое же преступление, совершенное повторно, предусмотрена уголо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автоинспекция призывает участников дорожного движения соблюдать ПДД РФ и быть вежливыми друг к другу!!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3:00Z</dcterms:created>
  <dc:creator>GIBDD</dc:creator>
  <dc:description/>
  <cp:keywords/>
  <dc:language>en-US</dc:language>
  <cp:lastModifiedBy>User</cp:lastModifiedBy>
  <cp:lastPrinted>2022-01-25T15:36:00Z</cp:lastPrinted>
  <dcterms:modified xsi:type="dcterms:W3CDTF">2022-01-26T03:51:00Z</dcterms:modified>
  <cp:revision>21</cp:revision>
  <dc:subject/>
  <dc:title/>
</cp:coreProperties>
</file>