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Начальник М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МВД России «Ордынский»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лковник пол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Э.П. Хмельков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__» июля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иема граждан руководящим составом МО    МВД России «Ордынский» на июль 2022 года (с изменениями) 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08"/>
        <w:gridCol w:w="1964"/>
        <w:gridCol w:w="1315"/>
        <w:gridCol w:w="213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день недел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Заместитель начальника отделения полиции «Кочковское»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Федин Дмитрий Василье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 xml:space="preserve">13 июля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сред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с 10 до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13 ча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ием осуществляется по адресу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</w:rPr>
            </w:pPr>
            <w:r>
              <w:rPr>
                <w:b/>
              </w:rPr>
              <w:t>с. Кочки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л. Советская,д.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Заместитель начальника полиции (по охране общественного порядка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 xml:space="preserve">Сидоренко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Анатолий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 xml:space="preserve">14 июля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с 17 до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20 ча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Начальник тыла МО МВД России «Ордынский»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Эбель Вячеслав Анатолье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15 июля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пятниц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с 10 до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13 ча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Заместитель начальника МО  начальник следственного отде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Галактионов Констаетин Алексее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18 июля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с 17 до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 xml:space="preserve"> </w:t>
            </w:r>
            <w:r>
              <w:rPr/>
              <w:t>20 ча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Начальник ОУУПиПДН отделения полиции «Кочковское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 xml:space="preserve">Марус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 xml:space="preserve">Юрьевич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 xml:space="preserve">20 июля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сред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с 17 до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 xml:space="preserve"> </w:t>
            </w:r>
            <w:r>
              <w:rPr/>
              <w:t>20 ча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ием осуществляется по адресу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</w:rPr>
            </w:pPr>
            <w:r>
              <w:rPr>
                <w:b/>
              </w:rPr>
              <w:t>с. Кочки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8"/>
                <w:szCs w:val="28"/>
              </w:rPr>
            </w:pPr>
            <w:r>
              <w:rPr>
                <w:b/>
              </w:rPr>
              <w:t>ул. Советская,д.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Начальник МО МВД России «Ордынский»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Хмельков Эдуард Павло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27 июля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срела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с 10 до 12 ча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Начальник МО МВД России «Ордынский»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Хмельков Эдуард Павло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28 июля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с 10 до 12 ча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ием осуществляется по адресу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</w:rPr>
            </w:pPr>
            <w:r>
              <w:rPr>
                <w:b/>
              </w:rPr>
              <w:t>с. Кочки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</w:rPr>
            </w:pPr>
            <w:r>
              <w:rPr>
                <w:b/>
              </w:rPr>
              <w:t>ул. Советская,д.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Начальник штаба МО МВД России «Ордынский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Толстов Алексей Александро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28 июля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с 17 до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20 ча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 xml:space="preserve">Заместитель начальника полиции (по оперативной работе)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Карагодин Александр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30 июля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четвер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с 10 до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13 ча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>Инспектор-руководитель ГД и Р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>МО МВД России «Ордынский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Е.В. Симачева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>«__» июля 2022 г.</w:t>
      </w:r>
    </w:p>
    <w:sectPr>
      <w:type w:val="nextPage"/>
      <w:pgSz w:w="11906" w:h="16838"/>
      <w:pgMar w:left="1701" w:right="38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31:00Z</dcterms:created>
  <dc:creator>USER</dc:creator>
  <dc:description/>
  <cp:keywords/>
  <dc:language>en-US</dc:language>
  <cp:lastModifiedBy>IMTS</cp:lastModifiedBy>
  <cp:lastPrinted>2020-01-26T09:47:00Z</cp:lastPrinted>
  <dcterms:modified xsi:type="dcterms:W3CDTF">2022-07-14T05:31:00Z</dcterms:modified>
  <cp:revision>2</cp:revision>
  <dc:subject/>
  <dc:title>График приема граждан руководством межмуниципального отдела                     МВД России «Ордынский»</dc:title>
</cp:coreProperties>
</file>