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оперативно-профилактического мероприятия «Дебитор», прошедшего с 11 по 15 июля, сотрудники Госавтоинспекции Ордынского района совместно с представителями Федеральной службы судебных приставов выехали на улицы района, для того чтобы проверить исполнение водителями обязанностей в части своевременной уплаты штрафов за совершенные административные правонарушения в области безопасности дорожного дви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совместных рейдов стало выявление лиц, не оплативших своевременно административный</w:t>
      </w:r>
      <w:r>
        <w:rPr>
          <w:sz w:val="28"/>
          <w:szCs w:val="28"/>
          <w:shd w:fill="E2E2E2" w:val="clear"/>
        </w:rPr>
        <w:t xml:space="preserve"> </w:t>
      </w:r>
      <w:r>
        <w:rPr>
          <w:sz w:val="28"/>
          <w:szCs w:val="28"/>
        </w:rPr>
        <w:t xml:space="preserve">штраф и применение в их отношении мер по оплате задолженно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ремя проведения профилактического мероприятия было проверено по информационным базам более 50 водителей транспортных средств.  Составлено 32 административных материала по ч.1 ст. 20.25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автоинспекторы отмечают, что наиболее частые нарушения совершаемые водителями, это превышение скоростного режима, которые в большинстве случаев фиксируются в автоматическом режиме при помощи комплексов фото-видеофикс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наличии задолженности за нарушение ПДД РФ можно узнать на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 www.gibdd.ru. При оплате штрафа в течение 20 дней с момента вынесения</w:t>
      </w:r>
      <w:r>
        <w:rPr>
          <w:sz w:val="28"/>
          <w:szCs w:val="28"/>
          <w:shd w:fill="E2E2E2" w:val="clear"/>
        </w:rPr>
        <w:t xml:space="preserve"> </w:t>
      </w:r>
      <w:r>
        <w:rPr>
          <w:sz w:val="28"/>
          <w:szCs w:val="28"/>
        </w:rPr>
        <w:t>постановления об административном нарушении действует скидка</w:t>
      </w:r>
      <w:r>
        <w:rPr>
          <w:sz w:val="28"/>
          <w:szCs w:val="28"/>
          <w:shd w:fill="E2E2E2" w:val="clear"/>
        </w:rPr>
        <w:t xml:space="preserve"> </w:t>
      </w:r>
      <w:r>
        <w:rPr>
          <w:sz w:val="28"/>
          <w:szCs w:val="28"/>
        </w:rPr>
        <w:t>в размере 50%, за исключением повторных и грубых нару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Гоставтоинспекция призывает соблюдать ПДД и нормы действующего законодательства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22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0">
    <w:name w:val="Font Style20"/>
    <w:qFormat/>
    <w:rPr>
      <w:rFonts w:ascii="Georgia" w:hAnsi="Georgia" w:cs="Georgia"/>
      <w:b/>
      <w:bCs/>
      <w:sz w:val="18"/>
      <w:szCs w:val="18"/>
    </w:rPr>
  </w:style>
  <w:style w:type="character" w:styleId="FontStyle21">
    <w:name w:val="Font Style21"/>
    <w:qFormat/>
    <w:rPr>
      <w:rFonts w:ascii="Georgia" w:hAnsi="Georgia" w:cs="Georgia"/>
      <w:sz w:val="16"/>
      <w:szCs w:val="16"/>
    </w:rPr>
  </w:style>
  <w:style w:type="character" w:styleId="FontStyle22">
    <w:name w:val="Font Style22"/>
    <w:qFormat/>
    <w:rPr>
      <w:rFonts w:ascii="Georgia" w:hAnsi="Georgia" w:cs="Georgia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8:00Z</dcterms:created>
  <dc:creator>ОКД</dc:creator>
  <dc:description/>
  <cp:keywords/>
  <dc:language>en-US</dc:language>
  <cp:lastModifiedBy>Gibdd</cp:lastModifiedBy>
  <cp:lastPrinted>2021-07-16T17:49:00Z</cp:lastPrinted>
  <dcterms:modified xsi:type="dcterms:W3CDTF">2022-07-18T11:04:00Z</dcterms:modified>
  <cp:revision>7</cp:revision>
  <dc:subject/>
  <dc:title>М В Д   Р о с с и и</dc:title>
</cp:coreProperties>
</file>