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ой области резко выросло количество банкро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данным Управления Росреестра по Новосибирской области, в 2021 году в ведомство поступило более 2600 обращений от арбитражных управляющих о признании должника банкротом, большая часть банкротов – физические лица. По сравнению с прошлым годом показатель увеличился на 27,7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статистики Единого федерального реестра сведений о банкротстве следует, что количество разорившихся физических лиц и индивидуальных предпринимателей в январе-сентябре 2021 года выросло на 80% по сравнению с аналогичным периодом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ая динамика объясняется не только эпидемиологической обстановкой и экономическими факторами, но и ростом информированности населения о процедуре банкротства. С момента запуска процедуры, с октября 2015 года по июнь 2021 года, суды признали несостоятельными около 370 тысяч россия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«Процедура банкротства может помочь выбраться должнику из долговой ямы, – сообщ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 xml:space="preserve">Наталья Ивчатова. </w:t>
      </w: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Цель процедуры банкротства – остановить рост процентов, пеней и штрафов за просроченные платежи и помочь гражданам погасить задолженности посредством процедуры реструктуризации долга или реализации имущества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1T09:19:00Z</dcterms:modified>
  <cp:revision>118</cp:revision>
  <dc:subject/>
  <dc:title>Отдел по контролю и надзору в сфере саморегулируемых организаций</dc:title>
</cp:coreProperties>
</file>