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color w:val="333333"/>
          <w:sz w:val="28"/>
          <w:szCs w:val="28"/>
          <w:shd w:fill="FFFFFF" w:val="clear"/>
          <w:lang w:val="en-US"/>
        </w:rPr>
      </w:pPr>
      <w:r>
        <w:rPr>
          <w:rFonts w:cs="Segoe UI" w:ascii="Segoe UI" w:hAnsi="Segoe UI"/>
          <w:b/>
          <w:color w:val="333333"/>
          <w:sz w:val="28"/>
          <w:szCs w:val="28"/>
          <w:shd w:fill="FFFFFF" w:val="clear"/>
        </w:rPr>
        <w:t>Собственник может узнать, кто интересовался его недвижимостью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b/>
          <w:b/>
          <w:color w:val="333333"/>
          <w:sz w:val="28"/>
          <w:szCs w:val="28"/>
          <w:shd w:fill="FFFFFF" w:val="clear"/>
          <w:lang w:val="en-US"/>
        </w:rPr>
      </w:pPr>
      <w:r>
        <w:rPr>
          <w:rFonts w:cs="Segoe UI" w:ascii="Segoe UI" w:hAnsi="Segoe UI"/>
          <w:b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В соответствии с Федеральным законом </w:t>
      </w:r>
      <w:r>
        <w:rPr>
          <w:rFonts w:cs="Segoe UI" w:ascii="Segoe UI" w:hAnsi="Segoe UI"/>
          <w:color w:val="000000"/>
          <w:sz w:val="28"/>
          <w:szCs w:val="28"/>
        </w:rPr>
        <w:t>от 13.07.2015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 №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 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218-ФЗ «О государственной регистрации недвижимости», заинтересованное лицо может заказать выписку из Единого государственного реестра недвижимости (ЕГРН) на любой объект недвижимости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Учитывая, что в ней содержатся общедоступные сведения, правообладатель недвижимости не может запретить другим лицам обратиться с запросом на предоставление сведений по объекту, находящемуся в его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При этом собственник может получить сведения о лицах, интересовавшихся его недвижимостью. Заказать такую информацию имеет право только сам собственник данной недвижимости или его законный представитель. Получить справку можно </w:t>
        <w:br/>
        <w:t>в электронном виде через Личный кабинет на сайте Росреестра </w:t>
      </w:r>
      <w:hyperlink r:id="rId3" w:tgtFrame="_blank">
        <w:r>
          <w:rPr>
            <w:rStyle w:val="InternetLink"/>
            <w:rFonts w:cs="Segoe UI" w:ascii="Segoe UI" w:hAnsi="Segoe UI"/>
            <w:color w:val="000000"/>
            <w:sz w:val="28"/>
            <w:szCs w:val="28"/>
            <w:shd w:fill="FFFFFF" w:val="clear"/>
          </w:rPr>
          <w:t>https://rosreestr.gov.ru</w:t>
        </w:r>
      </w:hyperlink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 (потребуется усиленная квалифицированная электронная подпись) или в форме бумажного документа при личном обращении в любой офис МФЦ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Наличие или отсутствие фактов запроса информации по объекту будет указано в выписке, подготовленной для собственника. Также, в ней будет содержаться информация о том, кто и когда запрашивал такие сведения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Срок предоставления справки — 3 рабочих дня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mailto:54_upr@rosreestr.ru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www.instagram.com/rosreestr_nsk/?hl=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SIZ</cp:lastModifiedBy>
  <cp:lastPrinted>2016-03-28T14:14:00Z</cp:lastPrinted>
  <dcterms:modified xsi:type="dcterms:W3CDTF">2021-07-19T04:16:00Z</dcterms:modified>
  <cp:revision>96</cp:revision>
  <dc:subject/>
  <dc:title>Отдел по контролю и надзору в сфере саморегулируемых организаций</dc:title>
</cp:coreProperties>
</file>