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contextualSpacing/>
        <w:jc w:val="center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>Изменения в сфере защиты прав дольщиков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Управление Росреестра по Новосибирской области информирует об изменениях законодательства о долевом участии в строительстве, </w:t>
      </w:r>
      <w:r>
        <w:rPr>
          <w:rFonts w:cs="Segoe UI" w:ascii="Segoe UI" w:hAnsi="Segoe UI"/>
          <w:bCs/>
          <w:sz w:val="28"/>
          <w:szCs w:val="28"/>
        </w:rPr>
        <w:t>направленных на повышение гарантий прав и законных интересов граждан - участников долевого строительств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С</w:t>
      </w:r>
      <w:r>
        <w:rPr>
          <w:rFonts w:cs="Segoe UI" w:ascii="Segoe UI" w:hAnsi="Segoe UI"/>
          <w:bCs/>
          <w:sz w:val="28"/>
          <w:szCs w:val="28"/>
        </w:rPr>
        <w:t xml:space="preserve"> 1 июля 2021 года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аложенный на земельный участок застройщика арест, запрет или залог, избранный в качестве меры пресечения, не будет препятствием для постановки на кадастровый учёт расположенного на нём многоквартирного жилого дом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Участники долевого строительства смогут зарегистрировать свои права на квартиры или переход прав, а также право общей долевой собственности на земельный участок под многоквартирным домом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 государственной регистрацией права собственности на последний объект в данном многоквартирном доме, сведения об арестах и запретах на земельный участок будут погашены в Едином государственном реестре недвижимости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7-28T08:33:00Z</dcterms:modified>
  <cp:revision>96</cp:revision>
  <dc:subject/>
  <dc:title>Отдел по контролю и надзору в сфере саморегулируемых организаций</dc:title>
</cp:coreProperties>
</file>