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ой (внеочередной)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10.2022                           п. Ермаковский                                             № 1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логовых ставок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ка уплаты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5 и ст. 387 Налогового кодекса, руководствуясь Уставом сельского поселения  Ермаковского сельсовета Кочковского муниципального района Новосибирской области Совет депутатов Ермаковс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а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Кочковского района Новосибирской области ставки земельного налога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лата авансовых платежей для налогоплательщиков-организаций не предусмотре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плательщики уплачивают земельный налог в порядке и сроки, установленные Налоговым кодекс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вобождаются от налогообложения в размере 100% налогооблагаемой базы следующи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ые, бюджетные, и автономные учреждения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тераны и инвалиды 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являющиеся членами многодетных сем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весторы, осуществляющие деятельность по реализации прошедшего конкурс инвестиционного проекта, на период срока окупаемости, предусмотренного инвестиционным проектом, но в пределах срока фактической окупаемости вложенных инвесторами инвестиций в форме капитальных вложений в части земельного участка, используемого инвесторами для реализаци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ы, осуществляющие деятельность по реализации прошедшего конкурс инвестиционного проекта, заявляют сумму налоговых льгот, установленных настоящей стать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>Порядок организации и проведения конкурса инвестиционных проектов на право получения муниципальной поддержки инвестиционной деятельности, осуществляемой в форме капитальных вложений на территории Ермаковского сельсовета,  устанавливается  Главой  Ерма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периодическом издании «Ермак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 дня вступления в силу настоящего решения признать утратившими силу следующие решения Совета депутатов Ермаковского сельсовета Кочков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Ермаковского сельсовета Кочковского района Новосибирской области от 30.03.2018 № 5 «Об определении налоговых ставок, порядка и срока уплаты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Ермаковского сельсовета Кочковского района Новосибирской области от 24.05.2018 № 4 «О внесении изменений в Решение № 5 двадцатой сессии от 30.03.2018 «Об определении налоговых ставок, порядка и срока уплаты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Ермаковского сельсовета Кочковского района Новосибирской области от 30.07.2018 № 2 «О внесении изменений в Решение № 5 двадцатой сессии от 30.03.2018 «Об определении налоговых ставок, порядка и срока уплаты земельного нало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овета депутатов Ермаковского сельсовета Кочковского района Новосибирской области от 27.11.2018 № 6 «О внесении изменений в Решение № 5 двадцатой сессии от 30.03.2018 «Об определении налоговых ставок, порядка и срока уплаты земельного нало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Ермаковского сельсовета Кочковского района Новосибирской области от 04.03.2020 № 1 «О внесении изменений в Решение № 5 двадцатой сессии от 30.03.2018 «Об определении налоговых ставок, порядка и срока уплаты земельного нало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Ермаковского сельсовета Кочковского района Новосибирской области от 21.05.2020 № 3 «О внесении изменений в Решение Совета депутатов Ермаковского сельсовета Кочковского района Новосибирской области от 30.03.2018 № 5 «Об определении налоговых ставок, порядка и срока уплаты земельного нало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Совета депутатов Ермаковского сельсовета Кочковского района Новосибирской области от 27.11.2020 № 12 «О внесении изменений в Решение Совета депутатов Ермаковского сельсовета Кочковского района Новосибирской области от 30.03.2018 № 5 «Об определении налоговых ставок, порядка и срока уплаты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Н.А.Лихошерс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Ерм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 и/или разрешенное использование земельного  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в праве на земельный участок, приходящиеся на объект, не относящийся к жилищному фонду и 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Customer</dc:creator>
  <dc:description/>
  <cp:keywords/>
  <dc:language>en-US</dc:language>
  <cp:lastModifiedBy>User</cp:lastModifiedBy>
  <cp:lastPrinted>2022-10-13T09:59:00Z</cp:lastPrinted>
  <dcterms:modified xsi:type="dcterms:W3CDTF">2022-10-13T03:00:00Z</dcterms:modified>
  <cp:revision>29</cp:revision>
  <dc:subject/>
  <dc:title>проект</dc:title>
</cp:coreProperties>
</file>