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ЕРМАКОВСКОГО СЕЛЬСОВЕН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6.02.2025    № 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Ермаковского сельсовета Кочковского района Новосибирской области от 29.01.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р «Об утверждении инструкции о порядке организации работы с обращениями граждан в администрации Ермаков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Ермаковского сельсовета Кочковского района Новосибирской области от 29.01.2025 № 6-р «Об утверждении инструкции о порядке организации работы с обращениями граждан в администрации Ермаковского сельсовета Кочковского района Новосибирской области» (далее – распоряжение)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нструкции о порядке организации работы с обращениями граждан в администрации Ермаковского сельсовета Кочковского района Новосибирской области, утвержденной распоряжением, дополнить словами «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Новосибирской области и органах местного самоуправления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  <w:tab/>
        <w:tab/>
        <w:t xml:space="preserve">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Н. Лыкова</w:t>
      </w:r>
    </w:p>
    <w:p>
      <w:pPr>
        <w:pStyle w:val="Normal"/>
        <w:jc w:val="both"/>
        <w:rPr/>
      </w:pPr>
      <w:r>
        <w:rPr/>
        <w:t>8 (383) 56 34-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Название Знак"/>
    <w:qFormat/>
    <w:rPr>
      <w:sz w:val="28"/>
      <w:szCs w:val="24"/>
      <w:lang w:val="en-US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820"/>
      <w:jc w:val="both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420" w:after="0"/>
      <w:ind w:hanging="520"/>
    </w:pPr>
    <w:rPr>
      <w:color w:val="000000"/>
      <w:sz w:val="28"/>
      <w:szCs w:val="28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5:00Z</dcterms:created>
  <dc:creator>Татьяна</dc:creator>
  <dc:description/>
  <cp:keywords/>
  <dc:language>en-US</dc:language>
  <cp:lastModifiedBy>User</cp:lastModifiedBy>
  <cp:lastPrinted>2025-02-06T13:54:00Z</cp:lastPrinted>
  <dcterms:modified xsi:type="dcterms:W3CDTF">2025-02-06T06:55:00Z</dcterms:modified>
  <cp:revision>2</cp:revision>
  <dc:subject/>
  <dc:title/>
</cp:coreProperties>
</file>