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А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о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12.2017                         пос. Ермаковский                                № 8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гистрации Устав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рмаковском сельсовете Кочков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27 Федерального закона от 06.10.2003 № 131-ФЗ «Об </w:t>
      </w:r>
      <w:r>
        <w:rPr>
          <w:rFonts w:cs="Times New Roman" w:ascii="Times New Roman" w:hAnsi="Times New Roman"/>
          <w:spacing w:val="-3"/>
          <w:sz w:val="28"/>
          <w:szCs w:val="28"/>
        </w:rPr>
        <w:t>общих принципах организации местного самоуправления в Российской Феде</w:t>
      </w:r>
      <w:r>
        <w:rPr>
          <w:rFonts w:cs="Times New Roman" w:ascii="Times New Roman" w:hAnsi="Times New Roman"/>
          <w:sz w:val="28"/>
          <w:szCs w:val="28"/>
        </w:rPr>
        <w:t xml:space="preserve">рации», Уставом Ермаковского сельсовета Кочковского района Новосибирской области, </w:t>
      </w:r>
      <w:r>
        <w:rPr>
          <w:rFonts w:cs="Times New Roman" w:ascii="Times New Roman" w:hAnsi="Times New Roman"/>
          <w:spacing w:val="-21"/>
          <w:sz w:val="28"/>
          <w:szCs w:val="28"/>
        </w:rPr>
        <w:t>Поло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м о территориальном общественном самоуправлении в Ермаковском сельсовете Кочковского района Новосибирской област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жденным решением Совета депутатов от</w:t>
        <w:br/>
      </w:r>
      <w:r>
        <w:rPr>
          <w:rFonts w:cs="Times New Roman" w:ascii="Times New Roman" w:hAnsi="Times New Roman"/>
          <w:sz w:val="28"/>
          <w:szCs w:val="28"/>
        </w:rPr>
        <w:t>28.11.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 года № 8</w:t>
      </w:r>
      <w:r>
        <w:rPr>
          <w:rFonts w:cs="Times New Roman" w:ascii="Times New Roman" w:hAnsi="Times New Roman"/>
          <w:spacing w:val="-7"/>
          <w:sz w:val="28"/>
          <w:szCs w:val="28"/>
        </w:rPr>
        <w:t>, Совет депутатов Кочковского сельсовета Коч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rPr>
          <w:spacing w:val="-8"/>
          <w:szCs w:val="28"/>
        </w:rPr>
      </w:pPr>
      <w:r>
        <w:rPr>
          <w:szCs w:val="28"/>
        </w:rPr>
        <w:t>Утвердить порядок регистрации устава территориального общественного са</w:t>
        <w:softHyphen/>
        <w:t>моуправления в Ермаковском сельсовете Кочковского района Новосибирской области</w:t>
      </w:r>
      <w:r>
        <w:rPr>
          <w:i/>
          <w:iCs/>
          <w:w w:val="86"/>
          <w:szCs w:val="28"/>
        </w:rPr>
        <w:t xml:space="preserve"> </w:t>
      </w:r>
      <w:r>
        <w:rPr>
          <w:szCs w:val="28"/>
        </w:rPr>
        <w:t xml:space="preserve">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  периодическом печатном издании  «Ермаковский вестник» и на официальном сайте администрации Кочк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ма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А.А.Фаб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Л.И.Черепанова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рмаков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ерритори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 в Ермаковском сель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ю уставов территориального общественного самоуправления (да</w:t>
        <w:softHyphen/>
        <w:t>лее - регистрация) осуществляет администрация Ермаковского сельсовета Кочковского района Новосибирской области (далее - регистрирующи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а экземпляра устав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решения Совета депутатов</w:t>
        <w:tab/>
        <w:t>Ермаковского сельсовета Кочковского района Новосибирской области, устанавливающего границы территории, на которой осущест</w:t>
        <w:softHyphen/>
        <w:t>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отокол собрания или конференции граждан по организации территори</w:t>
        <w:softHyphen/>
        <w:t>ального общественного самоуправления, в котором содержатся сведения, предусмотренные пунктом 3.10 Положения о территориальном обще</w:t>
        <w:softHyphen/>
        <w:t>ственном самоуправлении на территории Ермаковского сельсовета Кочковского района Новосибирской области, утвержденного решением Совета депутатов от 28.11.2017</w:t>
        <w:tab/>
        <w:t>года № 8</w:t>
        <w:tab/>
        <w:t>«Об утверждении Положения о территориальном общественном самоуправлении в Ермаковском сельсовете Кочков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участников собрания или конференции с указанием адресов и нор</w:t>
        <w:softHyphen/>
        <w:t>мы представ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проведения конференции по организации территориального об</w:t>
        <w:softHyphen/>
        <w:t>щественного самоуправления - протоколы собраний или подписные ли</w:t>
        <w:softHyphen/>
        <w:t>сты по выдвижению делегатов на конфер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</w:t>
        <w:softHyphen/>
        <w:t>ния (конференции) граждан. Копия расписки хранится в регистрационном 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ирующий орган не вправе требовать дополнительные документы по</w:t>
        <w:softHyphen/>
        <w:t>мимо тех, которые предусмотрены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производится регистрирующим органом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</w:t>
        <w:softHyphen/>
        <w:t>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</w:t>
        <w:softHyphen/>
        <w:t>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ирующий орган осуществляет проверку полноты представленных до</w:t>
        <w:softHyphen/>
        <w:t>кументов на соответствие требованиям пункта 2 настоящего Порядка, проверку устава территориального общественного самоуправления на соответствие тре</w:t>
        <w:softHyphen/>
        <w:t>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ирующий орган принимает решение о регистрации или об отказе в ре</w:t>
        <w:softHyphen/>
        <w:t>гистрации в срок, не превышающий тридцати дней со дня получения докумен</w:t>
        <w:softHyphen/>
        <w:t>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</w:t>
        <w:softHyphen/>
        <w:t>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</w:t>
        <w:softHyphen/>
        <w:t>ственного самоуправления, которое подписывается Главой Ерм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тказ в регистрации устава территориального общественного самоуправ</w:t>
        <w:softHyphen/>
        <w:t>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</w:t>
        <w:softHyphen/>
        <w:t>ства, муниципальных правовых актов, которым противоречит Устав территори</w:t>
        <w:softHyphen/>
        <w:t>ального общественного самоуправления (его отдельные поло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ерриториального общественного самоуправ</w:t>
        <w:softHyphen/>
        <w:t>ления в письменной форме информируются граждане, подавшие документы на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</w:t>
        <w:softHyphen/>
        <w:t>кументы, представленные для регистрации,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сле устранения недостатков председательствующий собрания (конферен</w:t>
        <w:softHyphen/>
        <w:t>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торых предусмотрен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</w:t>
        <w:softHyphen/>
        <w:t>правляется в течение 5 дней после принятия соответствующего решения через ответственного представителя в органы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регистрации председательствующий собрания (конференции) граж</w:t>
        <w:softHyphen/>
        <w:t>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Изменения, вносимые в Устав территориального общественного самоуправ</w:t>
        <w:softHyphen/>
        <w:t>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</w:t>
        <w:br/>
        <w:t>самоуправления, а также ранее зарегистрированных изменений, внесенных в</w:t>
        <w:br/>
        <w:t>устав территориального общественного самоуправления (при их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</w:t>
        <w:softHyphen/>
        <w:t>ного общественного самоуправления, а также свидетельство о регистрации из</w:t>
        <w:softHyphen/>
        <w:t>менений, внесенных в Уста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утраты свидетельства о регистрации устава территориального об</w:t>
        <w:softHyphen/>
        <w:t>щественного самоуправления регистрирующий орган вправе выдать дубликат свидетельства по заявлению лица, полномочия которого на получение дублика</w:t>
        <w:softHyphen/>
        <w:t>та подтверждены протоколом собрания (конференции) граждан соответствую</w:t>
        <w:softHyphen/>
        <w:t>ще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б Уставе территориального общественного самоуправления вносятся в реестр регистрации уставов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ирующим органом ведется реестр регистрации Уставов территори</w:t>
        <w:softHyphen/>
        <w:t>ального общественного самоуправления, в том числе с образованием юридиче</w:t>
        <w:softHyphen/>
        <w:t>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Уставов территориального общественного самоуправления отража</w:t>
        <w:softHyphen/>
        <w:t>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егистрации устав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я (или иного руководителя) террито</w:t>
        <w:softHyphen/>
        <w:t>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нахождение орган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предусмотренные правовым актом администрации Ермаковского  сельсовета Кочковского района Новосибирской област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4:00Z</dcterms:created>
  <dc:creator>Customer</dc:creator>
  <dc:description/>
  <cp:keywords/>
  <dc:language>en-US</dc:language>
  <cp:lastModifiedBy>Customer</cp:lastModifiedBy>
  <cp:lastPrinted>2017-12-26T15:25:00Z</cp:lastPrinted>
  <dcterms:modified xsi:type="dcterms:W3CDTF">2017-12-26T07:26:00Z</dcterms:modified>
  <cp:revision>22</cp:revision>
  <dc:subject/>
  <dc:title>СОВЕТ ДЕПУТАТОВ КРАСНОСИБИРСКОГО СЕЛЬСОВЕТА</dc:title>
</cp:coreProperties>
</file>