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7 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боре способа закупки при проведении отбора поставщика, </w:t>
      </w:r>
      <w:r>
        <w:rPr>
          <w:b/>
          <w:color w:val="000000"/>
          <w:sz w:val="28"/>
          <w:szCs w:val="28"/>
        </w:rPr>
        <w:t xml:space="preserve">разработке и публикации извещения о проведении электронного аукциона, документации об электронном аукционе, проекта контракта для проведения электронного аукциона, </w:t>
      </w:r>
      <w:r>
        <w:rPr>
          <w:b/>
          <w:sz w:val="28"/>
          <w:szCs w:val="28"/>
        </w:rPr>
        <w:t xml:space="preserve">определении начальной (максимальной) цены контр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2, 24, 63,64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 определить поставщика на выполнение работ по ремонту проезжей части улицы Ленина в п. Ермаковский Кочков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путем проведения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предметом электронного аукциона: «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>ыполнение работ по ремонту проезжей части улицы Ленина в п. Ермаковский Кочковского района  Новосиби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о статьями 63, 64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 разработать и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Извещение о проведении электронного аукциона на 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ыполнение работ по ремонту проезжей части улицы Ленина в п. Ермаковский Кочковского района  Новосибирской области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окументацию об электронном аукционе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оект контрак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публиковать извещение, </w:t>
      </w:r>
      <w:r>
        <w:rPr>
          <w:color w:val="000000"/>
          <w:sz w:val="28"/>
          <w:szCs w:val="28"/>
        </w:rPr>
        <w:t xml:space="preserve">документацию об электронном аукционе, проект контракта для проведения электронного аукциона на 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>ыполнение работ по ремонту проезжей части улицы Ленина в п. Ермаковский Кочковского района 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фициальном сайте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унктом 4 части 1 статьи 22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збрать способ определения начальной (максимальной) цены контракта – проектно-сметны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пределить начальную (максимальную) цену контракта в электронном аукционе на 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ыполнение работ по ремонту проезжей части улицы Ленина в п. Ермаковский Кочковского района  Новосибирской области </w:t>
      </w:r>
      <w:r>
        <w:rPr>
          <w:bCs/>
          <w:sz w:val="28"/>
          <w:szCs w:val="28"/>
        </w:rPr>
        <w:t>в размере 530297 (пятьсот тридцать тысяч двести девяносто 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сельсовета                                                           А.А.Фа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 56) 34-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79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483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a3189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  <Company>Ch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5:00Z</dcterms:created>
  <dc:creator>User</dc:creator>
  <dc:description/>
  <dc:language>en-US</dc:language>
  <cp:lastModifiedBy>User</cp:lastModifiedBy>
  <cp:lastPrinted>2018-03-13T03:10:00Z</cp:lastPrinted>
  <dcterms:modified xsi:type="dcterms:W3CDTF">2018-03-13T03:10:00Z</dcterms:modified>
  <cp:revision>24</cp:revision>
  <dc:subject/>
  <dc:title>ГЛАВА ЧЕРН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