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Next w:val="true"/>
        <w:keepLines/>
        <w:widowControl w:val="false"/>
        <w:numPr>
          <w:ilvl w:val="0"/>
          <w:numId w:val="0"/>
        </w:numPr>
        <w:ind w:left="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дведения итогов аукциона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п. Ермаковский                                                                                                                     </w:t>
      </w:r>
      <w:r>
        <w:rPr>
          <w:sz w:val="22"/>
          <w:szCs w:val="22"/>
        </w:rPr>
        <w:t xml:space="preserve">«12» мая 2022 г.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«11:07»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hanging="1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аукциона:  Администрация Ермаковского сельсовета Кочковского района Новосибирской области, </w:t>
      </w:r>
      <w:r>
        <w:rPr>
          <w:iCs/>
          <w:color w:val="000000"/>
          <w:sz w:val="28"/>
          <w:szCs w:val="28"/>
        </w:rPr>
        <w:t>632499,</w:t>
      </w:r>
      <w:r>
        <w:rPr>
          <w:sz w:val="28"/>
          <w:szCs w:val="28"/>
        </w:rPr>
        <w:t xml:space="preserve"> Новосибирская область, Кочковский район, п. Ермаковский, ул. Ленина,30, зрительный з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Форма торгов 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sz w:val="28"/>
          <w:szCs w:val="28"/>
        </w:rPr>
        <w:t>открытый аукци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мет аукциона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аренды земельного участка из земель сельскохозяйственного назначения с кадастровым номером 54:12:021907:592, площадью 2100000 квадратных метров, местоположение: Российская Федерация, обл. Новосибирская, р-н Кочковский, МО Ермаковский сельсовет, вид разрешенного использования: для сельскохозяйственного производства, срок аренды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 составляет 275520 руб. (Двести семьдесят пять тысяч пятьсот двадцать рублей 00 копеек)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8265,60 руб. (Восемь тысяч двести шестьдесят пять рублей 60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 Еди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На аукционе присутствовал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редседатель Единой  комиссии</w:t>
      </w:r>
      <w:r>
        <w:rPr>
          <w:color w:val="000000"/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бер Александр Александрович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Члены Единой  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сюк Денис Юрье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нова Любовь Ивано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Евгений Ивано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ретар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Лыкова Татьяна Николаев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 К аукциону допущены участник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онерное общество «Кудряшовское», в лице представителя по доверенности, Сидорова Сергея Николаевича билет №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Глава КФХ Проворчук Эдуард Валерьевич билет №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 Аукцион проводится аукционистом – членом Единой комиссии Ивановым Е.И. Ведется аудиоза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 результатам аукциона победителем признан участник под номером 1ИП Глава КФХ Проворчук Эдуард Валерьевич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следнее предложение о цене предмета аукциона сделал участник под номером 2 АО «Кудряшовское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7. Размер последнего предложения о цене аукциона состав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1753,60 рублей (пятьсот тридцать одна тысяча семьсот пятьдесят три  рубля 60 копеек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8. Единая комиссия приняла реш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изнать аукцион состоявшим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8 статьи 39.12 Земельного кодекса Российской Федерации, финансовому отделу МКУ «Центр бухгалтерского, материально-технического и информационного обеспечения Кочковского района Новосибирской области»  вернуть задаток лицам, участвовавшим в аукционе, но не победившим в нем: ЗАО «Ясенские зори», АО «Кудряш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пунктом 20 статьи 39.12 Земельного кодекса Российской Федерации, специалисту администрации Ермаковского сельсовета Кочковского района Новосибирской области направить победителю аукциона три экземпляра подписанного проекта договора аренды  земельного участка в течение 10 (Десяти) дней со дня составления протокол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9. Подпис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Фабер Александр Александ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Единой 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Иванов Евгений Ива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Черепанова Любовь Иван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тасюк Денис Юрь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_________________________  </w:t>
            </w:r>
            <w:r>
              <w:rPr>
                <w:sz w:val="28"/>
                <w:szCs w:val="28"/>
              </w:rPr>
              <w:t>Лыкова Татьяна Никола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74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0:00Z</dcterms:created>
  <dc:creator>BOB</dc:creator>
  <dc:description/>
  <cp:keywords/>
  <dc:language>en-US</dc:language>
  <cp:lastModifiedBy>User</cp:lastModifiedBy>
  <cp:lastPrinted>2022-05-12T11:21:00Z</cp:lastPrinted>
  <dcterms:modified xsi:type="dcterms:W3CDTF">2022-05-12T04:22:00Z</dcterms:modified>
  <cp:revision>11</cp:revision>
  <dc:subject/>
  <dc:title>ПРОТОКОЛ № _______</dc:title>
</cp:coreProperties>
</file>