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уществлении государственного контроля (надзора) и муниципального  контроля» за январь-июнь 2018 год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 xml:space="preserve">Согласно статьи 28 Устава Ермаковского сельсовета Кочковского района Новосибирской области органы местного самоуправления организуют и осуществляют на территории Ермаковского сельсовета муниципальный контроль по вопросам, предусмотренным федеральными законами. </w:t>
      </w:r>
      <w:bookmarkStart w:id="0" w:name="sub_17102"/>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униципальный контроль на территории Ермаковского сельсовета осуществляется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Ермаковского сельсовета Кочковского района Новосибирской области от 27.03.2013    № 13 «Об утверждении административного регламента по осуществлению муниципального жилищного контроля на территории Ермаковского сельсовета» (в редакции постановлений от 19.12.2016 № 133, 02.05.2017 № 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Ермаковского сельсовета Кочковского района Новосибирской области от 11.12.2013    № 71 «Об утверждении административного регламента по осуществлению муниципального контроля за сохранностью автомобильных дорог местного значения» (в редакции постановлений от 12.09.2014 № 74, 25.03.2016 № 28, 05.05.2016 № 75, 19.12.2016 № 132, 03.05.2017 № 64).</w:t>
      </w:r>
    </w:p>
    <w:p>
      <w:pPr>
        <w:pStyle w:val="Normal"/>
        <w:spacing w:lineRule="auto" w:line="240" w:before="0" w:after="0"/>
        <w:ind w:firstLine="720"/>
        <w:jc w:val="both"/>
        <w:rPr/>
      </w:pPr>
      <w:r>
        <w:rPr>
          <w:rFonts w:cs="Times New Roman" w:ascii="Times New Roman" w:hAnsi="Times New Roman"/>
          <w:sz w:val="24"/>
          <w:szCs w:val="24"/>
        </w:rPr>
        <w:t>Виды муниципального контроля, осуществляемые на территории Ермаковского сельсовета:</w:t>
      </w:r>
    </w:p>
    <w:p>
      <w:pPr>
        <w:pStyle w:val="Normal"/>
        <w:spacing w:lineRule="auto" w:line="240" w:before="0" w:after="0"/>
        <w:ind w:firstLine="720"/>
        <w:jc w:val="both"/>
        <w:rPr/>
      </w:pPr>
      <w:r>
        <w:rPr>
          <w:rFonts w:cs="Times New Roman" w:ascii="Times New Roman" w:hAnsi="Times New Roman"/>
          <w:sz w:val="24"/>
          <w:szCs w:val="24"/>
        </w:rPr>
        <w:t>- муниципальный жилищ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муниципальный контроль на территории Ермаковского сельсовета, является администрация Ермаковского сельсовета Кочковского района Новосибирской области. Распоряжением администрации Ермак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плановые и внеплановые проверки не проводил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Ермаковского сельсовета</w:t>
        <w:tab/>
        <w:t xml:space="preserve">                                                              А.А.Фаб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Н.Лыкова</w:t>
      </w:r>
    </w:p>
    <w:p>
      <w:pPr>
        <w:pStyle w:val="Normal"/>
        <w:spacing w:lineRule="auto" w:line="240" w:before="0" w:after="0"/>
        <w:rPr/>
      </w:pPr>
      <w:r>
        <w:rPr>
          <w:rFonts w:cs="Times New Roman" w:ascii="Times New Roman" w:hAnsi="Times New Roman"/>
          <w:sz w:val="24"/>
          <w:szCs w:val="24"/>
          <w:lang w:eastAsia="ru-RU"/>
        </w:rPr>
        <w:t>8 (383 56)  34-421</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basedOn w:val="Style13"/>
    <w:qFormat/>
    <w:rPr>
      <w:rFonts w:ascii="Cambria" w:hAnsi="Cambria"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8:00Z</dcterms:created>
  <dc:creator>ADVISER</dc:creator>
  <dc:description/>
  <cp:keywords/>
  <dc:language>en-US</dc:language>
  <cp:lastModifiedBy>User</cp:lastModifiedBy>
  <cp:lastPrinted>2018-06-18T09:41:00Z</cp:lastPrinted>
  <dcterms:modified xsi:type="dcterms:W3CDTF">2018-06-18T02:41:00Z</dcterms:modified>
  <cp:revision>13</cp:revision>
  <dc:subject/>
  <dc:title>Пояснительная записка</dc:title>
</cp:coreProperties>
</file>