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2019         № 1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right="1273" w:hanging="0"/>
        <w:rPr/>
      </w:pPr>
      <w:r>
        <w:rPr>
          <w:b/>
          <w:sz w:val="28"/>
          <w:szCs w:val="28"/>
        </w:rPr>
        <w:t xml:space="preserve">Об основных направлениях бюджетной и налоговой политики Ермаковского сельсовет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атьей 184.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 и положения Указов Президента Российской Федерации от 7 мая 2012 года, Послание Президента Российской Федерации Федеральному собранию, Основные направления бюджетной и налоговой политики Новосибирской области на 2020 год и плановый период 2021 и 2022 годов, утвержденные распоряжением Правительства Новосибирской области от 11.09.2019  № 370-рп, а также основные параметры прогноза социально-экономического развития Ермаковского сельсовета на 2020 - 2022 годов Администрация Ермак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Ермаковского сельсовета на 2020 год и плановый период 2021 и 2022 годов(далее – Основные направления бюджетной и налоговой политики) согласно прилож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Специалистам администрации Ермаковского сельсовета обеспечить разработку бюджета Ермаковского сельсовета Кочковского района Новосибирской области на основе Основных направлений бюджетной и налоговой политики, с учетом Бюджетного послания Президента Российской Федерации о бюджетной политике в 2020 - 2022 годов и настоящим постановлени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подпис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 сельсовета</w:t>
        <w:tab/>
        <w:tab/>
        <w:tab/>
        <w:t xml:space="preserve">                         А.А.Фа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Лыкова Е.Ю.</w:t>
      </w:r>
    </w:p>
    <w:p>
      <w:pPr>
        <w:pStyle w:val="Normal"/>
        <w:rPr>
          <w:sz w:val="20"/>
        </w:rPr>
      </w:pPr>
      <w:r>
        <w:rPr>
          <w:sz w:val="20"/>
        </w:rPr>
        <w:t>34-4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1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 постановлением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аковского сельсовета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чковского района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11.2019 г   № 133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1"/>
        <w:spacing w:lineRule="auto" w:line="240"/>
        <w:ind w:hanging="0"/>
        <w:jc w:val="center"/>
        <w:rPr>
          <w:szCs w:val="28"/>
        </w:rPr>
      </w:pPr>
      <w:r>
        <w:rPr>
          <w:b/>
          <w:sz w:val="28"/>
          <w:szCs w:val="28"/>
        </w:rPr>
        <w:t>Ермаковского сельсовета</w:t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1"/>
        <w:tabs>
          <w:tab w:val="clear" w:pos="708"/>
          <w:tab w:val="left" w:pos="3081" w:leader="none"/>
          <w:tab w:val="center" w:pos="481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tabs>
          <w:tab w:val="clear" w:pos="708"/>
          <w:tab w:val="left" w:pos="3081" w:leader="none"/>
          <w:tab w:val="center" w:pos="4818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ab/>
        <w:t>1.ОБЩЕЕ ПОЛОЖЕНИЕ</w:t>
      </w:r>
    </w:p>
    <w:p>
      <w:pPr>
        <w:pStyle w:val="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Ермаковского сель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на 2020 год и плановый период 2021 и 2022 годов разработаны в соответствии с Бюджетным посланием Президента Российской Федерации о бюджетной политике на 2020 - 2022 года,  основные направления бюджетной и налоговой политики Новосибирской области на 2020 год и плановый период 2021 и 2022 годов, утвержденные распоряжением Правительства Новосибирской области от 11.09.2019  № 370-рп, а также основные параметры прогноза социально-экономического развития Ермаковского сельсовета на 2020 год и период до 2022 годов.</w:t>
      </w:r>
    </w:p>
    <w:p>
      <w:pPr>
        <w:pStyle w:val="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данного документа осуществлялась с учетом итогов реализации и преемственности задач в период до 2019 года</w:t>
      </w:r>
    </w:p>
    <w:p>
      <w:pPr>
        <w:pStyle w:val="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. ОСНОВНЫЕ ЦЕЛИ И ЗАДАЧИ БЮДЖЕТНОЙ И НАЛОГОВ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ИТИКИ   ЕРМАКОВСКОГО СЕЛЬ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ГОДОВ</w:t>
      </w:r>
    </w:p>
    <w:p>
      <w:pPr>
        <w:pStyle w:val="1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достижения целей бюджетной и налоговой политики в </w:t>
      </w:r>
      <w:r>
        <w:rPr>
          <w:sz w:val="28"/>
          <w:szCs w:val="28"/>
        </w:rPr>
        <w:t>администрации Ермаковского сельсовета</w:t>
      </w:r>
      <w:r>
        <w:rPr>
          <w:color w:val="000000"/>
          <w:sz w:val="28"/>
          <w:szCs w:val="28"/>
        </w:rPr>
        <w:t xml:space="preserve"> необходимо совершенствование механизмов, направленных на решение следующих задач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еспечение финансовой устойчивости и стабильности бюджета </w:t>
      </w:r>
      <w:r>
        <w:rPr>
          <w:sz w:val="28"/>
          <w:szCs w:val="28"/>
        </w:rPr>
        <w:t>Ермаковского сельсовета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долгосрочной сбалансированности бюджета </w:t>
      </w:r>
      <w:r>
        <w:rPr>
          <w:rFonts w:cs="Times New Roman" w:ascii="Times New Roman" w:hAnsi="Times New Roman"/>
          <w:sz w:val="28"/>
          <w:szCs w:val="28"/>
        </w:rPr>
        <w:t>Ермаковского сельсовета. В рамках этой работы следует провести  оценку объемов расходных обязательств поселения с учетом финансовых возможностей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вершенствование </w:t>
      </w:r>
      <w:r>
        <w:rPr>
          <w:sz w:val="28"/>
          <w:szCs w:val="28"/>
        </w:rPr>
        <w:t>программно-целевого принципа формирования бюджета Ермаковского сельсовета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эффективности бюджетных расходов и предоставления муниципальных услуг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безусловного выполнения социальных обязательств перед гражданами</w:t>
      </w:r>
      <w:r>
        <w:rPr>
          <w:sz w:val="28"/>
          <w:szCs w:val="28"/>
        </w:rPr>
        <w:t xml:space="preserve">; </w:t>
      </w:r>
    </w:p>
    <w:p>
      <w:pPr>
        <w:pStyle w:val="Style12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овершенствование системы межбюджетных отношений и качества управления муниципальными финансами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повышение доступности и качества муниципальных услуг в сфере культуры и социального обеспечения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продолжать принимать участие в реализации целевых программ федерального и регионального уровней на предмет софинансирование расходов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ответственности главного распорядителя бюджетных средств и бюджетных учреждений за результативность бюджетных расходов и повышение качества муниципальных услуг должно сопровождаться расширением их полномочий, созданием стимулов к повышению прозрачности и эффективности использования бюджетных средств и новых перспективных направлений. Таким образом, проводимая в поселении бюджетная политика должна способствовать эффективности управления муниципальными финансами, переориентации деятельности главных распорядителей бюджетных средств на достижение конечных целей и обязательное соизмерение с этими целями получен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: налоговая политика должна способствовать формированию необходимого для исполнения расходных обязательств объема доходов, а также содействовать росту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алоговой политики должен учитываться ряд актуальных фак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изисный период произошло резкое снижение доходов бюджета, прежде всего – налоговых по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ольшинство граждан и организаций находятся сегодня в сложном финансовом поло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поставленной цели должно быть ориентировано решение следующих основных задач налоговой полит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логовых ставок и налоговых льгот по местным налогам, а также содействие налоговым органам в выявлении и учете налоговой базы. Минимизация объема предоставляемых налоговых льгот и повышение обоснованности налоговых ставок. Предоставление дополнительных налоговых льгот в среднесрочной перспективе не предусматривается. Снижение налоговых ставок должно быть обоснованно с учетом объективных возможностей плательщиков налога и необходимостью сохранения сбалансированности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логовых и неналоговых доходов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роль субъектов малого и среднего бизнеса в создании рабочих мест, обеспечении экономического развития муниципального образования, необходимо направить значительные усилия на создание условий для дальнейшего развития на территории муниципального образования малого и среднего бизнеса, в результате которых наряду с улучшением социальных условий проживания граждан на территории Ермаковского сельсовета, Расширением наименований и улучшением качества предоставляемых услуг, увеличатся налоговые поступления в бюджет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источников формирования доходной базы муниципального образования наиболее важное значение, имеют налог на доходы физических лиц и поступления от использования имущества, находящегося в муниципальной собственности. Для обеспечения эффективного использования имущества, увеличения поступлений налоговых и неналоговых доходов от использования имущества необходимо продолжить работу по инвентаризации и оформлению муниципальной собственности на имущество и землю, выявлять неиспользуемое муниципальное имущество с целью его перепрофилирования либо отчуждения, оказывать содействие гражданам в оформлении собственности на земельные участки, обеспечить установление ставок по арендной плате за земли на основе анализа их эффективности, активизировать контрольные функции администраторов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СНОВНЫЕ</w:t>
      </w:r>
      <w:r>
        <w:rPr>
          <w:rStyle w:val="StrongEmphasis"/>
          <w:rFonts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23232"/>
          <w:sz w:val="28"/>
          <w:szCs w:val="28"/>
        </w:rPr>
        <w:t>НАПРАВЛЕНИЯ БЮДЖЕТНОЙ И НАЛОГОВОЙ ПОЛИТИКИ</w:t>
      </w:r>
    </w:p>
    <w:p>
      <w:pPr>
        <w:pStyle w:val="1"/>
        <w:spacing w:lineRule="auto" w:line="240"/>
        <w:ind w:hanging="0"/>
        <w:rPr>
          <w:rStyle w:val="StrongEmphasis"/>
          <w:rFonts w:ascii="Times New Roman" w:hAnsi="Times New Roman" w:cs="Times New Roman"/>
          <w:b/>
          <w:b/>
          <w:bCs w:val="false"/>
          <w:color w:val="323232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Формирование доходов бюджета Ермаковского сельсовета Кочковского района Новосибирской области в 2020 году и плановом периоде 2021 и 2022 года будет осуществляться в соответствии с Бюджетным посланием Президента Российской Федерации о бюджетной политике в 2020 – 2022 годах,  а также исходя из динамики основных макроэкономических показателей, определенных прогнозом социально-экономического разви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ехлетней перспективе приоритеты   доходов состоят в наращивании налоговых доходов на основе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- проведения оценки эффективности и обоснованности предоставления льгот по региональным и местным налогам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- улучшения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 активизировать работу по полноценному и достоверному учету государственного и муниципального имущества, в том числе земельных участк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на ближайшую перспективу. В связи с этим планируется завершить подготовку к введению местного налога на недвижимость с учетом сложившегося уровня доходов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</w:t>
      </w:r>
      <w:r>
        <w:rPr>
          <w:sz w:val="28"/>
          <w:szCs w:val="28"/>
        </w:rPr>
        <w:t>администрации Ермаковского сельсовета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2020 год и плановый период 2021 и 2022 </w:t>
      </w:r>
      <w:r>
        <w:rPr>
          <w:color w:val="000000"/>
          <w:sz w:val="28"/>
          <w:szCs w:val="28"/>
        </w:rPr>
        <w:t>год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основных задач является последовательное повышение уровня оплаты труда работников учреждений культуры. 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 повышением оплаты труда необходимы меры, направленные на повышение производительности труда в бюджетном секторе, проведение структурных реформ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С целью обеспечения долгосрочной сбалансированности бюджета поселения, повышения уровня и качества жизни населения, эффективного предоставления услуг, стимулирования инновационного развития поселения, реализации принципа бюджетирования, ориентированного на результат, бюджетная политика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администрации Ермаковского сельсовета</w:t>
      </w:r>
      <w:r>
        <w:rPr>
          <w:color w:val="000000"/>
          <w:sz w:val="28"/>
          <w:szCs w:val="28"/>
        </w:rPr>
        <w:t xml:space="preserve"> направлена на решение следующих задач:</w:t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ыполнение обязательств </w:t>
      </w:r>
      <w:r>
        <w:rPr>
          <w:sz w:val="28"/>
          <w:szCs w:val="28"/>
        </w:rPr>
        <w:t xml:space="preserve">администрации Ермаковского сельсовета </w:t>
      </w:r>
      <w:r>
        <w:rPr>
          <w:color w:val="000000"/>
          <w:sz w:val="28"/>
          <w:szCs w:val="28"/>
        </w:rPr>
        <w:t>с учетом индекс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</w:t>
      </w:r>
      <w:r>
        <w:rPr>
          <w:sz w:val="28"/>
          <w:szCs w:val="28"/>
        </w:rPr>
        <w:t xml:space="preserve">. Продолжение работы по оптимизации и повышению эффективности бюджетных расходов путем усиления предварительного, текущего и последующего контроля за целевым и эффективным использованием бюджетных средств, а также путем принятия реальных мер по энергосбережению и повышению энергетической эффектив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вобождаемые в результате реализации мер по оптимизации расходов местного бюджета ресурсы в первоочередном порядке будут направляться на финансовое обеспечение задач, сформулированных в Указ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бюджета на основе муниципальных  заданий, включающих действующие и вновь принимаемые расходные обязательства с учетом их приоритетности и сопоставления ожидаемых результатов с реальными возможностями.</w:t>
      </w:r>
    </w:p>
    <w:p>
      <w:pPr>
        <w:pStyle w:val="Style12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вершенствование программно-целевого принципа организации деятельности органов местного самоуправления администрации </w:t>
      </w:r>
      <w:r>
        <w:rPr>
          <w:sz w:val="28"/>
          <w:szCs w:val="28"/>
        </w:rPr>
        <w:t>Ермаковского сельсовета, повышающего ответственность и заинтересованность исполнителей муниципальных программ в достижении наилучших результатов в рамках ограниченных финансовых ресурс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1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вершенствования  данной задачи   продолжается формирование нормативной базы по переходу на «программный» бюджет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ых программ осуществляется за счет бюджетных ассигнований бюджета Ермаковского сельсовета, а также привлекаемых средств областного бюджета и внебюджетных источников. Распределение бюджетных ассигнований на реализацию муниципальных программ утверждается решением Совета депутатов Ермаковского сельсовета о бюджете Ермак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ение работы по анализу деятельности муниципальных учреждений с целью выработки предложений по ее оптимизации (изменение типа, создание новых учреждений, реорганизация, ликвидация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6. 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и областном уровнях решений по реформированию системы государственных и муниципальных закупок и формированию единой </w:t>
      </w:r>
      <w:r>
        <w:rPr>
          <w:spacing w:val="-4"/>
          <w:szCs w:val="28"/>
        </w:rPr>
        <w:t>федеральной контрактной системы, продолжится информационное взаимодействие</w:t>
      </w:r>
      <w:r>
        <w:rPr>
          <w:szCs w:val="28"/>
        </w:rPr>
        <w:t xml:space="preserve"> с использованием общероссийского официального сайта, предназначенного для размещения информации о закупках товаров, работ, услуг для государственных и муниципальных нужд.</w:t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7. Обеспечение прозрачности и публичности информации о деятельности  органов местного самоуправления администрации Ермаковского сельсовета в сфере управления общественными финансами, за счет развития механизмов публичного обсуждения целевых программ, расширения использования традиционных средств массовой информации, создания и развития  интернет-ресурсов (порталов и сервисов). </w:t>
      </w:r>
      <w:r>
        <w:rPr>
          <w:color w:val="000000"/>
          <w:sz w:val="28"/>
          <w:szCs w:val="28"/>
        </w:rPr>
        <w:t xml:space="preserve">Обеспечение большей прозрачности и открытости бюджета и бюджетного процесса для общества. </w:t>
      </w:r>
    </w:p>
    <w:p>
      <w:pPr>
        <w:pStyle w:val="Style12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Усиление контроля за эффективным использованием бюджетных средств, а также применением мер ответственности за нарушение бюджетного законодательства. Актуальными остаются следующие вопросы совершенствования системы муниципального финансового контроля: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, способов их достижения, осуществление контроля за реализацией новых отраслевых систем оплаты труда в муниципальных учреждениях, определение законности заключения договоров с поставщиками и подрядчиками, определение достоверности ведения бюджетного и бухгалтерского учета и отчетности, включая проверку обоснованности дебиторской и кредиторской задолженности.</w:t>
      </w:r>
    </w:p>
    <w:p>
      <w:pPr>
        <w:pStyle w:val="1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ТИКА В СФЕРЕ МЕЖБЮДЖЕТНЫХ ОТНОШ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бюджетного процесса необходим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разработать проект  бюджета исходя из необходимости принятия мер по повышению уровня собственных бюджетных доходов, программно-целевого планирования расходов бюджетов, первоочередного обеспечения социально значимых расходов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обеспечить принятие сбалансированного бюджета до конца текущего финансового г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продолжить реализацию муниципальных программ повышения эффективности бюджетных расхо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 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а поселения.</w:t>
      </w:r>
    </w:p>
    <w:p>
      <w:pPr>
        <w:pStyle w:val="1"/>
        <w:spacing w:lineRule="auto" w:line="240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7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55:00Z</dcterms:created>
  <dc:creator>afonin</dc:creator>
  <dc:description/>
  <cp:keywords/>
  <dc:language>en-US</dc:language>
  <cp:lastModifiedBy>User</cp:lastModifiedBy>
  <cp:lastPrinted>2019-11-22T11:54:00Z</cp:lastPrinted>
  <dcterms:modified xsi:type="dcterms:W3CDTF">2019-11-22T04:55:00Z</dcterms:modified>
  <cp:revision>34</cp:revision>
  <dc:subject/>
  <dc:title>Приложение 1</dc:title>
</cp:coreProperties>
</file>