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8                                                                                             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ведению внутреннего финансового муниципального контроля администрацией Ермаковского сельсовета Кочковского района Новосибирской области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овета Кочковского района Новосибирской области от 18.06.2018 № 50 «</w:t>
      </w: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орядка осуществления контроля за соблюдением Федерального закона от 5 апреля 2013 года № 44 «О контрактной системе в сфере закупок товаров,  работ, услуг для обеспечения муниципальных нужд» органом внутреннего муниципального финансового контрол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осуществлению внутреннего муниципального финансового контроля администрацией Ермаковского сельсовета на 2019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от 25.12.2018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по осуществлению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овета Коч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920"/>
        <w:gridCol w:w="2105"/>
        <w:gridCol w:w="5266"/>
        <w:gridCol w:w="1540"/>
        <w:gridCol w:w="1918"/>
      </w:tblGrid>
      <w:tr>
        <w:trPr>
          <w:trHeight w:val="16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 субъекта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основание проведения проверк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контрольных мероприятий</w:t>
            </w:r>
          </w:p>
        </w:tc>
      </w:tr>
      <w:tr>
        <w:trPr>
          <w:trHeight w:val="18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рмаковского сельсовета Кочковского района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16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оссийской Федерации в сфере закупок для обеспечени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1.2018-31.12.201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ык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19-03-27T16:36:00Z</cp:lastPrinted>
  <dcterms:modified xsi:type="dcterms:W3CDTF">2019-03-27T09:36:00Z</dcterms:modified>
  <cp:revision>16</cp:revision>
  <dc:subject/>
  <dc:title/>
</cp:coreProperties>
</file>